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</w:rPr>
        <w:t>`</w:t>
      </w: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>ՋԱ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  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ru-RU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BodyTextIndent3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ՋԱՂԱՑԱՁՈ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Մ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BodyTextIndent3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 ՋԱՂԱՑԱՁՈՐ                                                                 Ժամը` 10:00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BodyTextIndent3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ՇՀՈ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ԱՀԱԿ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</w:p>
    <w:p>
      <w:pPr>
        <w:pStyle w:val="BodyTextIndent3"/>
        <w:ind w:left="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ԻՆԱՍՅԱՆ</w:t>
      </w:r>
    </w:p>
    <w:p>
      <w:pPr>
        <w:pStyle w:val="BodyTextIndent3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ՇՀՈՅԱՆ</w:t>
      </w:r>
    </w:p>
    <w:p>
      <w:pPr>
        <w:pStyle w:val="BodyTextIndent3"/>
        <w:rPr>
          <w:rFonts w:cs="Times Armeni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BodyTextIndent3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ՇՀՈ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ՇՀՈ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BodyTextIndent3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ՇՀՈ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" w:ascii="Sylfaen" w:hAnsi="Sylfaen"/>
          <w:sz w:val="19"/>
          <w:szCs w:val="19"/>
          <w:lang w:val="hy-AM"/>
        </w:rPr>
        <w:t xml:space="preserve"> </w:t>
      </w:r>
      <w:r>
        <w:rPr>
          <w:rFonts w:cs="Arial Armenian" w:ascii="Sylfaen" w:hAnsi="Sylfaen"/>
          <w:sz w:val="19"/>
          <w:szCs w:val="19"/>
        </w:rPr>
        <w:t>որակավորմա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չափանիշի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վերաբերող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պարբերությամբ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ՇՀՈ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ԱՀԱԿ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ԻՆԱՍՅԱՆ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2T10:54:00Z</dcterms:modified>
  <cp:revision>115</cp:revision>
  <dc:subject/>
  <dc:title/>
</cp:coreProperties>
</file>