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Մ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ՄԱՔ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ՀԱՊՁԲ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ՄԱՔԵՆԻՍ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ՄԱՔԵՆԻ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ՄԻՐԶԱԴ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Ջ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Ռ  ԱՄԻՐԶԱԴ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Ֆ  ՍԻՄՈՆ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ԽԻԹԱՐ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ՄԻՐԶԱԴՅԱՆ</w:t>
      </w:r>
      <w:r>
        <w:rPr>
          <w:lang w:val="hy-AM"/>
        </w:rPr>
        <w:t xml:space="preserve">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ՄԻՐԶԱԴ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ՄԻՐԶԱԴ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ՄԻՐԶԱԴ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ՄԻՐԶԱԴ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Ջ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ՄԻՐԶԱԴ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Ֆ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ՍԻՄՈՆ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ԽԻԹԱՐ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56:00Z</dcterms:modified>
  <cp:revision>152</cp:revision>
  <dc:subject/>
  <dc:title/>
</cp:coreProperties>
</file>