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Բ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ՆՈՐԱԲԱԿԻ  ՄԴ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Գ ՆՈՐԱԲԱԿ    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ՐԿ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ՎԵՏԻ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Ք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ԽԱՉԱՏ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ՀԱԿՈԲՔՈԽՎ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Ք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ՀԱՄԲԱՐՁՈՒՄ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ՄԱՐԿՈՍՅԱՆ</w:t>
      </w:r>
      <w:r>
        <w:rPr/>
        <w:t xml:space="preserve"> </w:t>
      </w:r>
      <w:r>
        <w:rPr>
          <w:lang w:val="hy-AM"/>
        </w:rPr>
        <w:t xml:space="preserve">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ՐԿ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ՐԿ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ՄԱՐԿՈՍՅԱՆ</w:t>
      </w:r>
      <w:r>
        <w:rPr>
          <w:rFonts w:cs="GHEA Grapalat" w:ascii="GHEA Grapalat" w:hAnsi="GHEA Grapalat"/>
          <w:sz w:val="22"/>
          <w:szCs w:val="22"/>
        </w:rPr>
        <w:t xml:space="preserve"> 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ՐԿ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ՎԵՏԻ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Ք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ԽԱՉԱՏ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ՀԱԿՈԲՔՈԽՎ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Ք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ՀԱՄԲԱՐՁՈՒՄ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6:01:00Z</dcterms:modified>
  <cp:revision>130</cp:revision>
  <dc:subject/>
  <dc:title/>
</cp:coreProperties>
</file>