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Ջ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 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ՇԱՏՋՐԵՔԻ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Մ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գ  ՇԱՏՋՐԵՔ                                                             Ժամը`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ԲԱՐՍԵՂ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ՊՈՂ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ԲՐԱՀ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ՂԱԲԵԿ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 Կ  ՅԱՎՐ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ԲԱՐՍԵՂՅԱՆ</w:t>
      </w:r>
    </w:p>
    <w:p>
      <w:pPr>
        <w:pStyle w:val="32"/>
        <w:rPr>
          <w:rFonts w:cs="Times Armenian;Times New Rom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ԲԱՐՍԵՂ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ԲԱՐՍԵՂ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ԲԱՐՍԵՂ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ԲԱՐՍԵՂ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ՊՈՂ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ԲՐԱՀԱՄ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ՂԱԲԵԿՅԱՆ</w:t>
      </w:r>
    </w:p>
    <w:p>
      <w:pPr>
        <w:pStyle w:val="32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sz w:val="24"/>
          <w:szCs w:val="24"/>
          <w:lang w:val="en-US"/>
        </w:rPr>
        <w:t xml:space="preserve">  Կ  ՅԱՎՐՅԱՆ</w:t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44:00Z</dcterms:modified>
  <cp:revision>118</cp:revision>
  <dc:subject/>
  <dc:title/>
</cp:coreProperties>
</file>