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Թ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lang w:val="hy-AM"/>
        </w:rPr>
        <w:t xml:space="preserve">       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ՍՈԹՔԻ   Մ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ՍՈԹՔ     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ru-RU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ru-RU"/>
        </w:rPr>
        <w:t>Մ  ՆՈՒՆԵ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.</w:t>
      </w:r>
      <w:r>
        <w:rPr>
          <w:rFonts w:cs="Sylfaen" w:ascii="Sylfaen" w:hAnsi="Sylfaen"/>
          <w:i/>
          <w:sz w:val="24"/>
          <w:szCs w:val="24"/>
          <w:lang w:val="ru-RU"/>
        </w:rPr>
        <w:t>ԱՎ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Մ ՄԻՆԱՍ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sz w:val="24"/>
          <w:szCs w:val="24"/>
          <w:lang w:val="ru-RU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ru-RU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ru-RU"/>
        </w:rPr>
        <w:t>ՆՈՒՆԵ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ԱՎ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Մ ՄԻՆԱՍՅԱՆ</w:t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30:00Z</dcterms:modified>
  <cp:revision>108</cp:revision>
  <dc:subject/>
  <dc:title/>
</cp:coreProperties>
</file>