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ՓԲ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ՓԱՄԲԱԿԻ 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ՓԱՄԲ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ՍԱՐԻԲԵ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ԽԼ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ՆԱՐԻ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Ն  ԱԼԱՎԵՐԴ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ՂԱԶԱՐ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ՍԱՐԻԲԵԿՅԱՆ</w:t>
      </w:r>
      <w:r>
        <w:rPr>
          <w:lang w:val="hy-AM"/>
        </w:rPr>
        <w:t xml:space="preserve">    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ՍԱՐԻԲԵ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ՍԱՐԻԲԵ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ՍԱՐԻԲԵԿ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ՍԱՐԻԲԵ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ԽԼ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ՆԱՐԻ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ԼԱՎԵՐԴ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Կ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ՂԱԶԱՐ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7:44:00Z</dcterms:modified>
  <cp:revision>144</cp:revision>
  <dc:subject/>
  <dc:title/>
</cp:coreProperties>
</file>