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Տ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ՄԱՍՐԻԿԻ  ՏԴ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գ  ՄԱՍՐԻԿ                                                             Ժամը`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ՈՎՄԱ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Ջ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ԲՐԱՀ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 ՍԱՀԱ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  ՆԵՐՍԻՍ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 Լ ՀԱԿՈԲ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ՈՎՄԱՍՅԱՆ</w:t>
      </w:r>
    </w:p>
    <w:p>
      <w:pPr>
        <w:pStyle w:val="32"/>
        <w:rPr>
          <w:rFonts w:cs="Times Armenian;Times New Rom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ՈՎՄԱ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ՈՎՄԱ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ՈՎՄԱՍ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ԹՈՎՄԱ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Ջ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ԲՐԱՀ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 ՍԱՀԱ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  ՆԵՐՍԻՍՅԱՆ</w:t>
      </w:r>
    </w:p>
    <w:p>
      <w:pPr>
        <w:pStyle w:val="32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 Լ ՀԱԿՈԲՅԱՆ</w:t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47:00Z</dcterms:modified>
  <cp:revision>120</cp:revision>
  <dc:subject/>
  <dc:title/>
</cp:coreProperties>
</file>