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Վ</w:t>
      </w:r>
      <w:r>
        <w:rPr>
          <w:rFonts w:cs="Calibri" w:ascii="Calibri" w:hAnsi="Calibri"/>
          <w:sz w:val="24"/>
          <w:szCs w:val="24"/>
          <w:lang w:val="hy-AM"/>
        </w:rPr>
        <w:t>2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 xml:space="preserve">-16/2   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ՎԱՐԴԵՆԻՍԻ-2  ՀԴ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Ք ՎԱՐԴԵՆԻՍ   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ԱՐԱՊԵՏ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ԲԱՐՍԵՂ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ՅՈՒ  ԱՂԱՋ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 ՀՈՎԱԿԻՄ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ՐԻԳՈՐ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ԱՐԱՊԵՏՅԱՆ</w:t>
      </w:r>
    </w:p>
    <w:p>
      <w:pPr>
        <w:pStyle w:val="32"/>
        <w:rPr>
          <w:rFonts w:cs="Times Armenian;Times New Rom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ԱՐԱՊԵՏ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ԱՐԱՊԵՏ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ԱՐԱՊԵՏ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ԱՐԱՊԵՏ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ԲԱՐՍԵՂ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ՅՈՒ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ՂԱՋ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ՈՎԱԿԻՄ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ՐԻԳՈՐՅԱՆ</w:t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5:53:00Z</dcterms:modified>
  <cp:revision>124</cp:revision>
  <dc:subject/>
  <dc:title/>
</cp:coreProperties>
</file>