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Ավետիսյան Ռոբեր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237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lang w:val="pt-BR"/>
              </w:rPr>
              <w:t>78640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.artu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4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6-12-22T11:04:00Z</dcterms:modified>
  <cp:revision>123</cp:revision>
  <dc:subject/>
  <dc:title/>
</cp:coreProperties>
</file>