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Վ</w:t>
      </w:r>
      <w:r>
        <w:rPr>
          <w:rFonts w:cs="Calibri" w:ascii="Calibri" w:hAnsi="Calibri"/>
          <w:sz w:val="24"/>
          <w:szCs w:val="24"/>
          <w:lang w:val="hy-AM"/>
        </w:rPr>
        <w:t>4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ՎԱՐԴԵՆԻՍԻ-4  ՀԴ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 ՎԱՐԴԵՆԻՍ   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ՄԲԱՐՁՈՒ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ԶԻՐ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Հ  ՀԱՐ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Լ ԳևՈՐԳ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Ս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ԲԳԱՐ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ՀԱՄԲԱՐՁՈՒՄՅԱՆ</w:t>
      </w:r>
      <w:r>
        <w:rPr/>
        <w:t xml:space="preserve"> 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ՄԲԱՐՁՈՒ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ՄԲԱՐՁՈՒ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ՀԱՄԲԱՐՁՈՒՄՅԱՆ</w:t>
      </w:r>
      <w:r>
        <w:rPr>
          <w:rFonts w:cs="GHEA Grapalat" w:ascii="GHEA Grapalat" w:hAnsi="GHEA Grapalat"/>
          <w:sz w:val="22"/>
          <w:szCs w:val="22"/>
        </w:rPr>
        <w:t xml:space="preserve"> 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ՄԲԱՐՁՈՒ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ԶԻՐ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Ր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ԳևՈՐԳ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Ս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ԲԳ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58:00Z</dcterms:modified>
  <cp:revision>128</cp:revision>
  <dc:subject/>
  <dc:title/>
</cp:coreProperties>
</file>