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Կոմիտաս 3/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ռէկսիմբանկ-Գազպր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8511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4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yprint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25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6-12-22T11:15:00Z</dcterms:modified>
  <cp:revision>121</cp:revision>
  <dc:subject/>
  <dc:title/>
</cp:coreProperties>
</file>