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8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  <w:tab w:val="right" w:pos="5549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Ավետիսյան Ռոբերտ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2371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lang w:val="pt-BR"/>
              </w:rPr>
              <w:t>78640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.artu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94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06-06T03:23:00Z</cp:lastPrinted>
  <dcterms:modified xsi:type="dcterms:W3CDTF">2016-12-22T06:17:00Z</dcterms:modified>
  <cp:revision>48</cp:revision>
  <dc:subject/>
  <dc:title/>
</cp:coreProperties>
</file>