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Sylfaen" w:ascii="GHEA Grapalat;Arial" w:hAnsi="GHEA Grapalat;Arial"/>
          <w:i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16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   </w:t>
      </w: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ՄԱՍ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դեկտեմբերի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 20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1.2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ԳԿ-ՇՀԱՊՁԲ-15/2-17/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,, </w:t>
      </w:r>
      <w:r>
        <w:rPr>
          <w:rFonts w:cs="Sylfaen" w:ascii="Sylfaen" w:hAnsi="Sylfaen"/>
          <w:sz w:val="20"/>
          <w:lang w:val="af-ZA"/>
        </w:rPr>
        <w:t>Երևանի ԲԳԿ ,, ՊՈԱկ-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ջազնունի 1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ԳԿ-ՇՀԱՊՁԲ-15/2-17/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sz w:val="20"/>
          <w:lang w:val="af-ZA"/>
        </w:rPr>
        <w:t xml:space="preserve"> 20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.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4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 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լ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կարոն,վերմիշ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.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թի  փոշ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ագ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75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3.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.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.0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.9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9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ն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0.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5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ուսական  յուղ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2.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իս տավարի ոսկո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.47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.51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վի կրծքա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վի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2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վի  բու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5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1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վկ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8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րբերշ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.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Ձուկ  սառեցրա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1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.20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.2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2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իսե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.8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.36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4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.3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1.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լղ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ճ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.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.91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0.4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0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ափնետեր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ղ  կերակ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.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Քացա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0.2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0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ոխ /գլուխ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խ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7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ազ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.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տեպղին/գազ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3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նաչի տապակել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նաչի  թար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մբ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նաչ պղպ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նաչ  լոբ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Ծաղկա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Ծիր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ալ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Խաղո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եղ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խնձ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ան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նդար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5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արին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5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նաչ  ոլոռ/պահածոյացված/: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5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եգիպտացորեն/պահածոյացված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.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GHEA Grapalat;Arial" w:ascii="GHEA Grapalat;Arial" w:hAnsi="GHEA Grapalat;Arial"/>
          <w:sz w:val="20"/>
          <w:lang w:val="af-ZA"/>
        </w:rPr>
        <w:t>5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արունգի  մարինա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5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GHEA Grapalat;Arial" w:ascii="GHEA Grapalat;Arial" w:hAnsi="GHEA Grapalat;Arial"/>
          <w:sz w:val="20"/>
          <w:lang w:val="af-ZA"/>
        </w:rPr>
        <w:t>5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հածոյացված  բանջար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5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Չոր  միրգ  անկորի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1.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4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.7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.8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ամ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ոնֆետ  շոկոլադե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եյ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9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ուրաբ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Ջե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ոմատի 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8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Չամ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.1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GHEA Grapalat;Arial" w:ascii="GHEA Grapalat;Arial" w:hAnsi="GHEA Grapalat;Arial"/>
          <w:sz w:val="20"/>
          <w:lang w:val="af-ZA"/>
        </w:rPr>
        <w:t>6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Յոգուր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1"/>
        <w:gridCol w:w="2526"/>
        <w:gridCol w:w="2667"/>
        <w:gridCol w:w="3037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Սվետլանա  Աթանե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եղր  բն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(</w:t>
      </w:r>
      <w:r>
        <w:rPr>
          <w:rFonts w:cs="Arial Armenian" w:ascii="Sylfaen" w:hAnsi="Sylfaen"/>
          <w:sz w:val="20"/>
          <w:lang w:val="af-ZA"/>
        </w:rPr>
        <w:t>ս/թ  դեկտեմբերի  21-ից  մինչև  դեկտեմբերի 25-ը ներառյալ)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af-ZA"/>
        </w:rPr>
        <w:t>Ն.Վարդևան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010-552495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>er-bgk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010-552495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րևանի ԲԳԿ,,ՊՈԱ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Основной текст Знак"/>
    <w:qFormat/>
    <w:rPr>
      <w:rFonts w:ascii="Arial Armenian" w:hAnsi="Arial Armenian" w:cs="Arial Armenian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8:00Z</dcterms:created>
  <dc:creator>user</dc:creator>
  <dc:description/>
  <cp:keywords/>
  <dc:language>en-US</dc:language>
  <cp:lastModifiedBy>Nara</cp:lastModifiedBy>
  <cp:lastPrinted>2015-02-06T11:05:00Z</cp:lastPrinted>
  <dcterms:modified xsi:type="dcterms:W3CDTF">2016-12-20T11:55:00Z</dcterms:modified>
  <cp:revision>44</cp:revision>
  <dc:subject/>
  <dc:title/>
</cp:coreProperties>
</file>