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2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Շենգավիթ վարչական շրջանի վթարային պատշգամբների վեր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7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9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Դավթաշեն վարչական շրջանի փողոցների եզրաքարերի վեր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6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6-12-22T07:25:00Z</dcterms:modified>
  <cp:revision>113</cp:revision>
  <dc:subject/>
  <dc:title>                                        Ð²Úî²ð²ðàôÂÚàôÜ ´²ò  ÀÜÂ²ò²Î²ðàì  ÜàôØ   Î²î²ðºÈàô  Ø²êÆÜ</dc:title>
</cp:coreProperties>
</file>