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Հ ԸՆԹԱՑԱԿԱՐԳԻ ԾԱԾԿԱԳԻՐԸ՝ «ԵԹԿՊԻ  ՇՀԱՊՁԲ  17-15/1-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ծածկագրով հայտարարված «ԵԹԿՊԻ  ՇՀԱՊՁԲ  17-15/1-1» ընթացակարգի հրավերի փոփոխության պատճառը  – փոփոխության  համառոտ 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left="567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ab/>
        <w:t>«Մասնագիտական փորձառություն» չափանիշի համանման համարվող տնտեսական գործունեության տեսակի հետ կապված տեղի է գտել վրիպակ։</w:t>
      </w:r>
    </w:p>
    <w:p>
      <w:pPr>
        <w:pStyle w:val="Normal"/>
        <w:spacing w:lineRule="auto" w:line="360" w:before="0" w:after="240"/>
        <w:ind w:left="56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Շտկվել է </w:t>
      </w:r>
      <w:r>
        <w:rPr>
          <w:rFonts w:cs="Sylfaen" w:ascii="GHEA Grapalat" w:hAnsi="GHEA Grapalat"/>
          <w:sz w:val="20"/>
          <w:lang w:val="af-ZA"/>
        </w:rPr>
        <w:t>համանման համարվող տնտեսական գործունեության տեսակը:</w:t>
      </w:r>
    </w:p>
    <w:p>
      <w:pPr>
        <w:pStyle w:val="Normal"/>
        <w:spacing w:lineRule="auto" w:line="360" w:before="0" w:after="240"/>
        <w:ind w:left="4253" w:hanging="368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րավերի համապատասխանեցում օրենսդրության   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Ազար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/010/5398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/>
            <w:sz w:val="20"/>
            <w:lang w:val="af-ZA"/>
          </w:rPr>
          <w:t>gnumner@ysitc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Երևանի թատրոնի և կինոյի պետական ինստիտուտ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2T12:49:00Z</dcterms:modified>
  <cp:revision>6</cp:revision>
  <dc:subject/>
  <dc:title>                                        Ð²Úî²ð²ðàôÂÚàôÜ ´²ò  ÀÜÂ²ò²Î²ðàì  ÜàôØ   Î²î²ðºÈàô  Ø²êÆÜ</dc:title>
</cp:coreProperties>
</file>