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ՀԱՅՏԱՐԱՐՈՒԹՅՈՒՆ </w:t>
      </w:r>
      <w:r>
        <w:rPr>
          <w:rFonts w:cs="GHEA Grapalat" w:ascii="GHEA Grapalat" w:hAnsi="GHEA Grapalat"/>
          <w:b/>
          <w:sz w:val="20"/>
          <w:szCs w:val="20"/>
        </w:rPr>
        <w:t>(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ՇՎԵՏՎՈՒԹՅՈՒՆ</w:t>
      </w:r>
      <w:r>
        <w:rPr>
          <w:rFonts w:cs="GHEA Grapalat" w:ascii="GHEA Grapalat" w:hAnsi="GHEA Grapalat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ԸՆԹԱՑԱԿԱՐԳՈՎ ԿՆՔՎԱԾ ՊԱՅՄԱՆԱԳՐԻ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ԸՆԹԱՑԱԿԱՐԳԻ ԾԱԾԿԱԳԻՐԸ՝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&lt;&lt;</w:t>
      </w:r>
      <w:r>
        <w:rPr>
          <w:rFonts w:cs="Sylfaen" w:ascii="GHEA Grapalat" w:hAnsi="GHEA Grapalat"/>
          <w:b/>
          <w:sz w:val="20"/>
          <w:szCs w:val="20"/>
        </w:rPr>
        <w:t>ՇՀԱ</w:t>
      </w:r>
      <w:r>
        <w:rPr>
          <w:rFonts w:cs="Sylfaen" w:ascii="GHEA Grapalat" w:hAnsi="GHEA Grapalat"/>
          <w:b/>
          <w:sz w:val="20"/>
          <w:szCs w:val="20"/>
          <w:lang w:val="hy-AM"/>
        </w:rPr>
        <w:t>Շ</w:t>
      </w:r>
      <w:r>
        <w:rPr>
          <w:rFonts w:cs="Sylfaen" w:ascii="GHEA Grapalat" w:hAnsi="GHEA Grapalat"/>
          <w:b/>
          <w:sz w:val="20"/>
          <w:szCs w:val="20"/>
        </w:rPr>
        <w:t>ՁԲ</w:t>
      </w:r>
      <w:r>
        <w:rPr>
          <w:rFonts w:cs="Sylfaen" w:ascii="GHEA Grapalat" w:hAnsi="GHEA Grapalat"/>
          <w:b/>
          <w:sz w:val="20"/>
          <w:szCs w:val="20"/>
          <w:lang w:val="en-US"/>
        </w:rPr>
        <w:t>-15/</w:t>
      </w:r>
      <w:r>
        <w:rPr>
          <w:rFonts w:cs="Sylfaen" w:ascii="GHEA Grapalat" w:hAnsi="GHEA Grapalat"/>
          <w:b/>
          <w:sz w:val="20"/>
          <w:szCs w:val="20"/>
          <w:lang w:val="hy-AM"/>
        </w:rPr>
        <w:t>3</w:t>
      </w:r>
      <w:r>
        <w:rPr>
          <w:rFonts w:cs="Sylfaen" w:ascii="GHEA Grapalat" w:hAnsi="GHEA Grapalat"/>
          <w:b/>
          <w:sz w:val="20"/>
          <w:szCs w:val="20"/>
          <w:lang w:val="en-US"/>
        </w:rPr>
        <w:t>-</w:t>
      </w:r>
      <w:r>
        <w:rPr>
          <w:rFonts w:cs="Sylfaen" w:ascii="GHEA Grapalat" w:hAnsi="GHEA Grapalat"/>
          <w:b/>
          <w:sz w:val="20"/>
          <w:szCs w:val="20"/>
          <w:lang w:val="hy-AM"/>
        </w:rPr>
        <w:t>2</w:t>
      </w:r>
      <w:r>
        <w:rPr>
          <w:rFonts w:cs="Sylfaen" w:ascii="GHEA Grapalat" w:hAnsi="GHEA Grapalat"/>
          <w:b/>
          <w:sz w:val="20"/>
          <w:szCs w:val="20"/>
          <w:lang w:val="en-US"/>
        </w:rPr>
        <w:t>-2016 (</w:t>
      </w:r>
      <w:r>
        <w:rPr>
          <w:rFonts w:cs="Sylfaen" w:ascii="GHEA Grapalat" w:hAnsi="GHEA Grapalat"/>
          <w:b/>
          <w:sz w:val="20"/>
          <w:szCs w:val="20"/>
          <w:lang w:val="hy-AM"/>
        </w:rPr>
        <w:t>ԵՊԲՀ</w:t>
      </w:r>
      <w:r>
        <w:rPr>
          <w:rFonts w:cs="Sylfaen" w:ascii="GHEA Grapalat" w:hAnsi="GHEA Grapalat"/>
          <w:b/>
          <w:sz w:val="20"/>
          <w:szCs w:val="20"/>
          <w:lang w:val="en-US"/>
        </w:rPr>
        <w:t>)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&gt;&gt;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Պատվիրատուն՝ </w:t>
      </w:r>
      <w:r>
        <w:rPr>
          <w:rFonts w:cs="Sylfaen" w:ascii="GHEA Grapalat" w:hAnsi="GHEA Grapalat"/>
          <w:b/>
          <w:sz w:val="20"/>
          <w:szCs w:val="20"/>
          <w:lang w:val="hy-AM"/>
        </w:rPr>
        <w:t>&lt;&lt;Երևան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խիթա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երացու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նվ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բժշկ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լսար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 հիմնադրամ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ը, որը գտնվում է </w:t>
      </w:r>
      <w:r>
        <w:rPr>
          <w:rFonts w:cs="Sylfaen" w:ascii="GHEA Grapalat" w:hAnsi="GHEA Grapalat"/>
          <w:b/>
          <w:sz w:val="20"/>
          <w:szCs w:val="20"/>
          <w:lang w:val="hy-AM"/>
        </w:rPr>
        <w:t>ք. Երևան Կորյունի 2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սցեում, ստորև ներկայացնում է &lt;&lt;</w:t>
      </w:r>
      <w:r>
        <w:rPr>
          <w:rFonts w:cs="Sylfaen" w:ascii="GHEA Grapalat" w:hAnsi="GHEA Grapalat"/>
          <w:b/>
          <w:sz w:val="20"/>
          <w:szCs w:val="20"/>
        </w:rPr>
        <w:t>ՇՀԱ</w:t>
      </w:r>
      <w:r>
        <w:rPr>
          <w:rFonts w:cs="Sylfaen" w:ascii="GHEA Grapalat" w:hAnsi="GHEA Grapalat"/>
          <w:b/>
          <w:sz w:val="20"/>
          <w:szCs w:val="20"/>
          <w:lang w:val="hy-AM"/>
        </w:rPr>
        <w:t>Շ</w:t>
      </w:r>
      <w:r>
        <w:rPr>
          <w:rFonts w:cs="Sylfaen" w:ascii="GHEA Grapalat" w:hAnsi="GHEA Grapalat"/>
          <w:b/>
          <w:sz w:val="20"/>
          <w:szCs w:val="20"/>
        </w:rPr>
        <w:t>ՁԲ</w:t>
      </w:r>
      <w:r>
        <w:rPr>
          <w:rFonts w:cs="Sylfaen" w:ascii="GHEA Grapalat" w:hAnsi="GHEA Grapalat"/>
          <w:b/>
          <w:sz w:val="20"/>
          <w:szCs w:val="20"/>
          <w:lang w:val="en-US"/>
        </w:rPr>
        <w:t>-15/</w:t>
      </w:r>
      <w:r>
        <w:rPr>
          <w:rFonts w:cs="Sylfaen" w:ascii="GHEA Grapalat" w:hAnsi="GHEA Grapalat"/>
          <w:b/>
          <w:sz w:val="20"/>
          <w:szCs w:val="20"/>
          <w:lang w:val="hy-AM"/>
        </w:rPr>
        <w:t>3</w:t>
      </w:r>
      <w:r>
        <w:rPr>
          <w:rFonts w:cs="Sylfaen" w:ascii="GHEA Grapalat" w:hAnsi="GHEA Grapalat"/>
          <w:b/>
          <w:sz w:val="20"/>
          <w:szCs w:val="20"/>
          <w:lang w:val="en-US"/>
        </w:rPr>
        <w:t>-</w:t>
      </w:r>
      <w:r>
        <w:rPr>
          <w:rFonts w:cs="Sylfaen" w:ascii="GHEA Grapalat" w:hAnsi="GHEA Grapalat"/>
          <w:b/>
          <w:sz w:val="20"/>
          <w:szCs w:val="20"/>
          <w:lang w:val="hy-AM"/>
        </w:rPr>
        <w:t>2-</w:t>
      </w:r>
      <w:r>
        <w:rPr>
          <w:rFonts w:cs="Sylfaen" w:ascii="GHEA Grapalat" w:hAnsi="GHEA Grapalat"/>
          <w:b/>
          <w:sz w:val="20"/>
          <w:szCs w:val="20"/>
          <w:lang w:val="en-US"/>
        </w:rPr>
        <w:t>2016 (</w:t>
      </w:r>
      <w:r>
        <w:rPr>
          <w:rFonts w:cs="Sylfaen" w:ascii="GHEA Grapalat" w:hAnsi="GHEA Grapalat"/>
          <w:b/>
          <w:sz w:val="20"/>
          <w:szCs w:val="20"/>
          <w:lang w:val="hy-AM"/>
        </w:rPr>
        <w:t>ԵՊԲՀ</w:t>
      </w:r>
      <w:r>
        <w:rPr>
          <w:rFonts w:cs="Sylfaen" w:ascii="GHEA Grapalat" w:hAnsi="GHEA Grapalat"/>
          <w:b/>
          <w:sz w:val="20"/>
          <w:szCs w:val="20"/>
          <w:lang w:val="en-US"/>
        </w:rPr>
        <w:t>)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յտարարված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96"/>
        <w:gridCol w:w="572"/>
        <w:gridCol w:w="193"/>
        <w:gridCol w:w="765"/>
        <w:gridCol w:w="879"/>
        <w:gridCol w:w="323"/>
        <w:gridCol w:w="552"/>
        <w:gridCol w:w="438"/>
        <w:gridCol w:w="441"/>
        <w:gridCol w:w="639"/>
        <w:gridCol w:w="439"/>
        <w:gridCol w:w="1001"/>
        <w:gridCol w:w="546"/>
        <w:gridCol w:w="977"/>
        <w:gridCol w:w="208"/>
        <w:gridCol w:w="1354"/>
        <w:gridCol w:w="203"/>
        <w:gridCol w:w="286"/>
        <w:gridCol w:w="665"/>
        <w:gridCol w:w="1005"/>
        <w:gridCol w:w="216"/>
        <w:gridCol w:w="1099"/>
      </w:tblGrid>
      <w:tr>
        <w:trPr/>
        <w:tc>
          <w:tcPr>
            <w:tcW w:w="15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առարկայի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ափման միավորը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ախահաշվային 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3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տեխնիկական բնութագիր)</w:t>
            </w:r>
          </w:p>
        </w:tc>
        <w:tc>
          <w:tcPr>
            <w:tcW w:w="3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Պայմանագրով նախատեսված 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ջո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-սական միջոց-ներո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3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 Armenian" w:ascii="GHEA Grapalat" w:hAnsi="GHEA Grapalat"/>
                <w:color w:val="000000"/>
                <w:sz w:val="20"/>
                <w:szCs w:val="20"/>
                <w:lang w:val="hy-AM"/>
              </w:rPr>
              <w:t xml:space="preserve">Գնման առարկա է հանդիսան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&lt;&lt;Երևանի Մխիթար Հերացու անվան պետական բժշկական համալսար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gt;&gt; հիմնադրամի՝ տպարանի կողմից տպագրված Զ. Տ. Ջնդոյանի &lt;&lt;Ներքին հիվանդությունների պրոպեդեվտիկա&gt;&gt; ուսումնական ձեռնարկի (ընդհանուրը՝ 544 էջ, 170x250 չափսի, տպաքանակը 650 օրինակ) թելակարման, գունավոր էջ տպագրության, գունավոր կոշտ կազմի կազմարարական աշխատանքները կազմակերպելու և ձեռնարկը ավարտուն տեսքի բերելու աշխատանքները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76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760,000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երոնշյալ ձեռնարկի աշխատանքներն են՝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) Գունավոր նկարներով 4x4 տպագրություն՝ ընդհանուրը՝ 8 էջ, կավճապատ թղթի վրա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) Թելակար՝ 1/16, 34 տպագրական մամուլ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) Կազմ՝ գունավոր, կոշտ (1000 գրամ ստվարաթղթից), լամինացված:</w:t>
            </w:r>
          </w:p>
          <w:p>
            <w:pPr>
              <w:pStyle w:val="TextBody"/>
              <w:spacing w:before="0" w:after="0"/>
              <w:ind w:right="-7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երոնշյալ ձեռնարկի աշխատանքներն են՝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) Գունավոր նկարներով 4x4 տպագրություն՝ ընդհանուրը՝ 8 էջ, կավճապատ թղթի վրա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) Թելակար՝ 1/16, 34 տպագրական մամուլ.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) Կազմ՝ գունավոր, կոշտ (1000 գրամ ստվարաթղթից), լամինացված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Calibri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նման առարկա է հանդիսանում &lt;&lt;Երևանի Մխիթար Հերացու անվան պետական բժշկական համալսարան&gt;&gt; հիմնադրամի կարիքների համար ստուգման գրքույկների, ուսանողական տոմսերի տպագրության աշխատանքները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54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540,000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Ուսանողական տոմս նախատեսված մագիստրատուրայի համար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սը՝ A6 ֆորմատի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զմը՝ ԵՊԲՀ գունավոր լոգոյով, ստվարաթուղթ 1200գր/մ.քառ., բումվինիլապատ, ջերմային դաջումով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իջուկի թուղթը՝ օֆսեթ 120 գր/մ,ք., 2 էջ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զմարարական աշխատանքներ՝ սոսնձ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տուգման գրքույկ նախատեսված մագիստրատուրայի համար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սը՝ A5 ֆորմատի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զմը՝ ԵՊԲՀ գունավոր լոգոյով, ստվարաթուղթ 1200գր/մ.քառ., բումվինիլապատ, ջերմային դաջումով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իջուկը՝ օֆսեթ 120 գր/մ,ք.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զմարարական աշխատանքներ՝ սոսնձում, թելակար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իջուկի էջերի քանակը 38 էջ: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մուշները կցվում են (Նմուշ N 1, Նմուշ N 2)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Ուսանողական տոմս նախատեսված մագիստրատուրայի համար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սը՝ A6 ֆորմատի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զմը՝ ԵՊԲՀ գունավոր լոգոյով, ստվարաթուղթ 1200գր/մ.քառ., բումվինիլապատ, ջերմային դաջումով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իջուկի թուղթը՝ օֆսեթ 120 գր/մ,ք., 2 էջ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զմարարական աշխատանքներ՝ սոսնձ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տուգման գրքույկ նախատեսված մագիստրատուրայի համար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սը՝ A5 ֆորմատի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զմը՝ ԵՊԲՀ գունավոր լոգոյով, ստվարաթուղթ 1200գր/մ.քառ., բումվինիլապատ, ջերմային դաջումով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իջուկը՝ օֆսեթ 120 գր/մ,ք.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զմարարական աշխատանքներ՝ սոսնձում, թելակար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իջուկի էջերի քանակը 38 էջ: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մուշները կցվում են (Նմուշ N 1, Նմուշ N 2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նման առարկա է հանդիսանում &lt;&lt;Երևանի Մխիթար Հերացու անվան պետական բժշկական համալսարան&gt;&gt; հիմնադրամի կարիքների համար &lt;&lt;Անալիտիկ քիմիա ուսումնամեթոդական ձեռնարկի&gt;&gt; տպագրության և գրքի ավարտուն տեսքին հասցնելու աշխատանքները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25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250,000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սը՝  A5 ֆորմատի (145х200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զմը—Գունավոր,վատման 240-300 գրամ/մ.քառ,  լամինացված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ղթի տեսակը- Օֆսեթ 80 գր/մ. քառ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ջերի քանակը-- 160 էջ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պագրության տեսակը--  50 էջ գունավոր, կավճապատ(Матовый)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ԿԱՅԱՑԱԾ</w:t>
            </w:r>
          </w:p>
        </w:tc>
      </w:tr>
      <w:tr>
        <w:trPr>
          <w:trHeight w:val="22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" w:cs="Calibri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նման առարկա է հանդիսանում &lt;&lt;Երևանի Մխիթար Հերացու անվան պետական բժշկական համալսարան&gt;&gt; հիմնադրամի կարիքների համար &lt;&lt;Կլինիկական Մորֆոլոգիա ուսումնական ձեռնարկի&gt;&gt;  տպագրության և գրքի ավարտուն տեսքին հասցնելու աշխատանքները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53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530,000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սը՝  A5 ֆորմատի (145х200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զմը—գունավոր,վատման 240-300 գրամ/մ.քառ, կավճապատ (Матовый),             լամինացված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ջերի քանակը-- 215 էջ,որից 4 էջը գունավոր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պագրության տեսակը--  Սև և սպիտակ, օֆսեթ տպագրություն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սը՝  A5 ֆորմատի (145х200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զմը—գունավոր,վատման 240-300 գրամ/մ.քառ, կավճապատ (Матовый),             լամինացված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ջերի քանակը-- 215 էջ,որից 4 էջը գունավոր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պագրության տեսակը--  Սև և սպիտակ, օֆսեթ տպագրություն</w:t>
            </w:r>
          </w:p>
        </w:tc>
      </w:tr>
      <w:tr>
        <w:trPr>
          <w:trHeight w:val="6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նման առարկա է հանդիսանում &lt;&lt;Երևանի Մխիթար Հերացու անվան պետական բժշկական համալսարան&gt;&gt; հիմնադրամի կարիքների համար &lt;&lt;մեկանգամյա օգտագործման երաշխիքային կպչուն պլոմբ-պիտակ&gt;&gt;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12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12,000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սը՝ 30х10 մմ,</w:t>
            </w:r>
          </w:p>
          <w:p>
            <w:pPr>
              <w:pStyle w:val="Normal"/>
              <w:spacing w:before="280" w:after="20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իտակի տեսակը պատրաստվում է &lt;&lt;safety&gt;&gt; սինթետիկ ժապավենից,ամուր կպչուն մակերեսով,կամ Brady կամ VOID ստանդարտների պիտակներ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իտակը կլոր դանակներով փորագրվում է այնպես որ՝ պիտակը պոկելուց այն անպայման վնասվի: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իզայնը նախապես համաձայնեցվում է պատվիրատուի հետ: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ԿԱՅԱՑԱԾ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նման առարկա է հանդիսանում &lt;&lt;Երևանի Մխիթար Հերացու անվան պետական բժշկական համալսարան&gt;&gt; հիմնադրամի կարիքների համար &lt;&lt;Աշխատակցի քարտի&gt;&gt; տպագրության աշխատանքը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5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50,000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սը --A4 ֆորմատի(210х297 մմ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Տպագրության տեսակը՝  սև և սպիտակ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ղթի տեսակը—Սուպերգլյանց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Խտությունը -240 գր/մ,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կկողմանի տպագրվող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ցվում է նմուշ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սը --A4 ֆորմատի(210х297 մմ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Տպագրության տեսակը՝  սև և սպիտակ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ղթի տեսակը—Սուպերգլյանց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Խտությունը -240 գր/մ,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կկողմանի տպագրվող</w:t>
            </w:r>
          </w:p>
          <w:p>
            <w:pPr>
              <w:pStyle w:val="Normal"/>
              <w:spacing w:before="28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ցվում է նմուշ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նման առարկա է հանդիսանում &lt;&lt;Երևանի Մխիթար Հերացու անվան պետական բժշկական համալսարան&gt;&gt; հիմնադրամի կարիքների համար &lt;&lt;Դեղատոմսերի&gt;&gt; տպագրության աշխատանքը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4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4,000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սը--A5 ֆորմատ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Տպագրության տեսակը- Գունավոր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ղթի տեսակը՝ Օֆսեթ 80 գր/մ,ք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կկողմանի տպագրվող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ցվում է նմուշ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ԿԱՅԱՑԱԾ</w:t>
            </w:r>
          </w:p>
        </w:tc>
      </w:tr>
      <w:tr>
        <w:trPr/>
        <w:tc>
          <w:tcPr>
            <w:tcW w:w="15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ընթացակարգի ընտրության հիմնավորումը</w:t>
            </w:r>
          </w:p>
        </w:tc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ման առարկան ունի պարբերական օգտագործման բնույթ և այն ներառված է &lt;&lt;Գնումների մասին&gt;&gt; Հայաստանի Հանրապետության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/>
        <w:tc>
          <w:tcPr>
            <w:tcW w:w="15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ֆինանսավորման աղբյուրը՝ ըստ բյուջետային ծախսերի գործառական դասակարգման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ժին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Խումբ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ս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գիր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յուջե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տաբյուջե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մսաթիվը</w:t>
            </w:r>
          </w:p>
        </w:tc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ոյեմբեր 16</w:t>
            </w:r>
          </w:p>
        </w:tc>
      </w:tr>
      <w:tr>
        <w:trPr/>
        <w:tc>
          <w:tcPr>
            <w:tcW w:w="61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ւմ կատարված փոփոխությունների ամսաթիվը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8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1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ի վերաբերյալ պարզաբանումների ամսաթիվը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րցադրման ստացման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րզաբանման</w:t>
            </w:r>
          </w:p>
        </w:tc>
      </w:tr>
      <w:tr>
        <w:trPr/>
        <w:tc>
          <w:tcPr>
            <w:tcW w:w="6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.</w:t>
            </w:r>
          </w:p>
        </w:tc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</w:t>
            </w:r>
          </w:p>
        </w:tc>
        <w:tc>
          <w:tcPr>
            <w:tcW w:w="3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իցների անվանումները</w:t>
            </w:r>
          </w:p>
        </w:tc>
        <w:tc>
          <w:tcPr>
            <w:tcW w:w="11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րաքանչյուր մասնակցի հայտով ներկայացված գները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ինն առանց ԱԱՀ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ԱՀ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>
          <w:trHeight w:val="1171" w:hRule="atLeast"/>
        </w:trPr>
        <w:tc>
          <w:tcPr>
            <w:tcW w:w="15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1</w:t>
            </w:r>
          </w:p>
        </w:tc>
      </w:tr>
      <w:tr>
        <w:trPr>
          <w:trHeight w:val="7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Լուսաբաց հրատարակչություն&gt;&gt; ՍՊ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46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4600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46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46000</w:t>
            </w:r>
          </w:p>
        </w:tc>
      </w:tr>
      <w:tr>
        <w:trPr/>
        <w:tc>
          <w:tcPr>
            <w:tcW w:w="15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Յասոն&gt;&gt; ՍՊ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94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9400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88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880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728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72800</w:t>
            </w:r>
          </w:p>
        </w:tc>
      </w:tr>
      <w:tr>
        <w:trPr>
          <w:trHeight w:val="631" w:hRule="atLeast"/>
        </w:trPr>
        <w:tc>
          <w:tcPr>
            <w:tcW w:w="15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Լուսաբաց հրատարակչություն&gt;&gt; ՍՊ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975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9750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975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975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Հայկարլի&gt;&gt; ՍՊ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917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9170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917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91700</w:t>
            </w:r>
          </w:p>
        </w:tc>
      </w:tr>
      <w:tr>
        <w:trPr/>
        <w:tc>
          <w:tcPr>
            <w:tcW w:w="15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Լուսաբաց հրատարակչություն&gt;&gt; ՍՊ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8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8000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8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8000</w:t>
            </w:r>
          </w:p>
        </w:tc>
      </w:tr>
      <w:tr>
        <w:trPr/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անոթություն՝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/>
        <w:tc>
          <w:tcPr>
            <w:tcW w:w="15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վյալներ մերժված հայտերի մասին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/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ցի անվանումը</w:t>
            </w:r>
          </w:p>
        </w:tc>
        <w:tc>
          <w:tcPr>
            <w:tcW w:w="12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րը կազմելու և ներկայացնելու համապատաս-խանություն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վ պահանջվող փաստաթղթերի առկայությունը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աջարկած գնման առարկայի տեխնիկական հատկանիշների համապաս-խանությունը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գի-տական գործու-նեություն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գի-տական փորձա-ռությու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սա-կան միջոցնե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-կան միջոցնե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շխատան-քային ռեսուրսնե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յին առաջարկ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/Ձ &lt;&lt;Իրինա Մելքոնյան&gt;&gt;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գալ Պլյուս&gt;&gt; ՍՊԸ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/Ձ &lt;&lt;Արման Ասանգուլյան&gt;&gt;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Հայկարլի&gt;&gt; ՍՊԸ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61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անոթություն՝ Հայտերի մերժման այլ հիմքեր</w:t>
            </w:r>
          </w:p>
        </w:tc>
      </w:tr>
      <w:tr>
        <w:trPr/>
        <w:tc>
          <w:tcPr>
            <w:tcW w:w="6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եղեկություններ՝ մինչև 1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%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/>
        <w:tc>
          <w:tcPr>
            <w:tcW w:w="15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Ընտրված մասնակցի որոշման ամսաթիվը </w:t>
            </w:r>
          </w:p>
        </w:tc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ոյեմբերի 30</w:t>
            </w:r>
          </w:p>
        </w:tc>
      </w:tr>
      <w:tr>
        <w:trPr/>
        <w:tc>
          <w:tcPr>
            <w:tcW w:w="61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սկիզբ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ավարտ</w:t>
            </w:r>
          </w:p>
        </w:tc>
      </w:tr>
      <w:tr>
        <w:trPr/>
        <w:tc>
          <w:tcPr>
            <w:tcW w:w="6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ոյեմբերի 30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եկտեմբերի  5</w:t>
            </w:r>
          </w:p>
        </w:tc>
      </w:tr>
      <w:tr>
        <w:trPr/>
        <w:tc>
          <w:tcPr>
            <w:tcW w:w="15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ոյեմբերի 30</w:t>
            </w:r>
          </w:p>
        </w:tc>
      </w:tr>
      <w:tr>
        <w:trPr/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եկտեմբերի 02</w:t>
            </w:r>
          </w:p>
        </w:tc>
      </w:tr>
      <w:tr>
        <w:trPr/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վիրատուի կողմից պայմանագրի ստորագրման ամսաթիվը</w:t>
            </w:r>
          </w:p>
        </w:tc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եկտեմբերի 06</w:t>
            </w:r>
          </w:p>
        </w:tc>
      </w:tr>
      <w:tr>
        <w:trPr/>
        <w:tc>
          <w:tcPr>
            <w:tcW w:w="15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12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 համարը</w:t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նքման ամսաթիվը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տարման վերջնաժամկետը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նխավճարի չափը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դրամ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,6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Լուսաբաց հրատարակչություն&gt;&gt; ՍՊԸ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Հ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15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ՊԲ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gt;&gt;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2016թ.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թ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84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84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Յասոն&gt;&gt; ՍՊԸ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Հ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15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ՊԲ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gt;&gt;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2016թ.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թ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4728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4728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Հայկարլի&gt;&gt; ՍՊԸ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Հ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15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ՊԲ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gt;&gt;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2016թ.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թ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3917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391700</w:t>
            </w:r>
          </w:p>
        </w:tc>
      </w:tr>
      <w:tr>
        <w:trPr/>
        <w:tc>
          <w:tcPr>
            <w:tcW w:w="15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սցե, հեռախոս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-փոստ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նկային հաշիվը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ՎՀ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Անձնագրի համարը և սերիան)</w:t>
            </w:r>
          </w:p>
        </w:tc>
      </w:tr>
      <w:tr>
        <w:trPr>
          <w:trHeight w:val="6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,6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Լուսաբաց հրատարակչություն&gt;&gt; ՍՊԸ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ք.Երևան,Պուշկինի 4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եռ. 010-53-96-47,055-78-47-87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Էլ. հասցե՝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szCs w:val="20"/>
                  <w:lang w:val="hy-AM"/>
                </w:rPr>
                <w:t>lusabats@netsys.a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10022273210100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804557</w:t>
            </w:r>
          </w:p>
        </w:tc>
      </w:tr>
      <w:tr>
        <w:trPr>
          <w:trHeight w:val="13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Յասոն&gt;&gt; ՍՊԸ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ք.Երևան,Վրացական  16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եռ. 010-23-54-87.091-43-04-95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Էլ. հասցե՝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Yason@web.am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800100560800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2540338</w:t>
            </w:r>
          </w:p>
        </w:tc>
      </w:tr>
      <w:tr>
        <w:trPr>
          <w:trHeight w:val="10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Հայկարլի&gt;&gt; ՍՊԸ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ք.Երևան, Կիևյան 18/6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եռ. 091-20-61-15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Էլ. հասցե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szCs w:val="20"/>
                  <w:lang w:val="hy-AM"/>
                </w:rPr>
                <w:t>haykarli@mail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Sylfaen" w:hAnsi="Sylfaen" w:cs="Sylfaen"/>
                <w:color w:val="000000"/>
                <w:u w:val="single"/>
                <w:lang w:val="hy-AM"/>
              </w:rPr>
            </w:pPr>
            <w:r>
              <w:rPr/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072018658600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253353</w:t>
            </w:r>
          </w:p>
        </w:tc>
      </w:tr>
      <w:tr>
        <w:trPr/>
        <w:tc>
          <w:tcPr>
            <w:tcW w:w="15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Այլ տեղեկություններ՝ </w:t>
            </w:r>
          </w:p>
        </w:tc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Ղեկավարվելով Հայաստանի Հանրապետության կառավարության 2011 թվականի փետրվարի 10-ի &lt;&lt;Գնումների գործընթացի կազմակերպման մասին&gt;&gt; թիվ 168-Ն որոշման 44-րդ կետի 5)-րդ ենթակետի &lt;&lt;զ&gt;&gt; պարբերության դրույթներով և 2010 թվականի դեկտեմբերի 22-ի ՀՀ &lt;&lt;Գնումների մասին&gt;&gt; օրենքի 35-րդ հոդվածի 4-րդ կետով՝ հանձնաժողովը որոշեց 3-րդ,5-րդ և 7-րդ չափաբաժինները հայտարարել չկայացած:</w:t>
            </w:r>
          </w:p>
        </w:tc>
      </w:tr>
      <w:tr>
        <w:trPr/>
        <w:tc>
          <w:tcPr>
            <w:tcW w:w="15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իցների ներգրավման նպատակով 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համաձայն իրականացված հրապարակումների մասին տեղեկությունները</w:t>
            </w:r>
          </w:p>
        </w:tc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րենքով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րապարակումները</w:t>
            </w:r>
          </w:p>
        </w:tc>
      </w:tr>
      <w:tr>
        <w:trPr/>
        <w:tc>
          <w:tcPr>
            <w:tcW w:w="15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կարագիրը</w:t>
            </w:r>
          </w:p>
        </w:tc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յտնաբերվել</w:t>
            </w:r>
          </w:p>
        </w:tc>
      </w:tr>
      <w:tr>
        <w:trPr/>
        <w:tc>
          <w:tcPr>
            <w:tcW w:w="15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կայացվել</w:t>
            </w:r>
          </w:p>
        </w:tc>
      </w:tr>
      <w:tr>
        <w:trPr/>
        <w:tc>
          <w:tcPr>
            <w:tcW w:w="15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անհրաժեշտ տեղեկություններ</w:t>
            </w:r>
          </w:p>
        </w:tc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ստանալու համար կարող եք դիմել գնումների համակարգող</w:t>
            </w:r>
          </w:p>
        </w:tc>
      </w:tr>
      <w:tr>
        <w:trPr/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ուն, Ազգանուն</w:t>
            </w:r>
          </w:p>
        </w:tc>
        <w:tc>
          <w:tcPr>
            <w:tcW w:w="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ռախոս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 փոստի հասցեն</w:t>
            </w:r>
          </w:p>
        </w:tc>
      </w:tr>
      <w:tr>
        <w:trPr/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երժ Մկրտ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ն</w:t>
            </w:r>
          </w:p>
        </w:tc>
        <w:tc>
          <w:tcPr>
            <w:tcW w:w="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060) 621-249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en-US"/>
                </w:rPr>
                <w:t>marketing.ysmu</w:t>
              </w:r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22</w:t>
              </w:r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en-US"/>
                </w:rPr>
                <w:t>@g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HEA Grapalat" w:ascii="GHEA Grapalat" w:hAnsi="GHEA Grapalat"/>
          <w:b/>
          <w:lang w:val="en-US"/>
        </w:rPr>
        <w:t xml:space="preserve">Պատվիրատու՝ </w:t>
      </w: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lang w:val="en-US"/>
        </w:rPr>
        <w:t>Երևանի Մխիթար Հերացու անվան պետական բժշկական համալսարան</w:t>
      </w:r>
      <w:r>
        <w:rPr>
          <w:rFonts w:cs="GHEA Grapalat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en-US"/>
        </w:rPr>
        <w:t xml:space="preserve"> հիմնադրամ</w:t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abats@netsys.am" TargetMode="External"/><Relationship Id="rId3" Type="http://schemas.openxmlformats.org/officeDocument/2006/relationships/hyperlink" Target="mailto:haykarli@mail.ru" TargetMode="External"/><Relationship Id="rId4" Type="http://schemas.openxmlformats.org/officeDocument/2006/relationships/hyperlink" Target="mailto:marketing.ysmu22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35:00Z</dcterms:created>
  <dc:creator>InTech</dc:creator>
  <dc:description/>
  <cp:keywords/>
  <dc:language>en-US</dc:language>
  <cp:lastModifiedBy>User</cp:lastModifiedBy>
  <cp:lastPrinted>2016-11-11T10:06:00Z</cp:lastPrinted>
  <dcterms:modified xsi:type="dcterms:W3CDTF">2016-12-18T23:01:00Z</dcterms:modified>
  <cp:revision>150</cp:revision>
  <dc:subject/>
  <dc:title/>
</cp:coreProperties>
</file>