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գյուղատնտեսության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վառել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0.12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գյուղատնտեսության նախարարության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6-12-21T08:30:00Z</dcterms:modified>
  <cp:revision>94</cp:revision>
  <dc:subject/>
  <dc:title/>
</cp:coreProperties>
</file>