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դեկտեմբե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2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8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2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8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դեկտեմբ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Sylfaen" w:ascii="GHEA Grapalat" w:hAnsi="GHEA Grapalat"/>
          <w:i/>
          <w:sz w:val="20"/>
          <w:lang w:val="hy-AM"/>
        </w:rPr>
        <w:t xml:space="preserve"> N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 Աբովյան համայնքի կարիքների համար ամանորյա նվերների ձեռքբերումը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2"/>
        <w:gridCol w:w="2835"/>
        <w:gridCol w:w="2856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ԴԵԱԳԱ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 22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6-12-22T11:50:00Z</dcterms:modified>
  <cp:revision>52</cp:revision>
  <dc:subject/>
  <dc:title>                                        Ð²Úî²ð²ðàôÂÚàôÜ ´²ò  ÀÜÂ²ò²Î²ðàì  ÜàôØ   Î²î²ðºÈàô  Ø²êÆÜ</dc:title>
</cp:coreProperties>
</file>