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ՀՀ ԿԱ ՊԵԿ-ՇՀԱՊՁԲ-15/8-16/14 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Երևան, Խորենացի 3,7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ՀՀ ԿԱ ՊԵԿ-ՇՀԱՊՁԲ-15/8-16/14»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9"/>
        <w:gridCol w:w="128"/>
        <w:gridCol w:w="775"/>
        <w:gridCol w:w="200"/>
        <w:gridCol w:w="610"/>
        <w:gridCol w:w="720"/>
        <w:gridCol w:w="234"/>
        <w:gridCol w:w="168"/>
        <w:gridCol w:w="419"/>
        <w:gridCol w:w="79"/>
        <w:gridCol w:w="622"/>
        <w:gridCol w:w="133"/>
        <w:gridCol w:w="325"/>
        <w:gridCol w:w="312"/>
        <w:gridCol w:w="360"/>
        <w:gridCol w:w="146"/>
        <w:gridCol w:w="220"/>
        <w:gridCol w:w="42"/>
        <w:gridCol w:w="872"/>
        <w:gridCol w:w="241"/>
        <w:gridCol w:w="544"/>
        <w:gridCol w:w="349"/>
        <w:gridCol w:w="145"/>
        <w:gridCol w:w="989"/>
        <w:gridCol w:w="142"/>
        <w:gridCol w:w="1423"/>
      </w:tblGrid>
      <w:tr>
        <w:trPr>
          <w:trHeight w:val="146" w:hRule="atLeast"/>
        </w:trPr>
        <w:tc>
          <w:tcPr>
            <w:tcW w:w="11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` HP 78A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 26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 260 0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` HP 78 A (CE278A)  օրիգինալ  կամ  համարժեքը,առնվազն 2100  Ա4 էջ 5% ծածկույթով տպելու հնարավորությամբ համաձայն ISO/IEC ստանդարտի, գույնը սև, գործարանային փաթեթավորմամբ:  Մատակարարը պետք է   ապրանքը մատակարարելուց  տրամադրի արտադրողի հավաստագիր (Manufacturer authorization form – MAF)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Ունիսվերսալ Քարթրիջ ` HP 78 A (CE278A) ,  օրիգինալին  համարժեքը ,Canon 728,  Afealty technologies-ի կողմից տրամադրված IQ ֆիրմայի, օրիգինալին  համարժեքը,առնվազն 2100  Ա4 էջ 5% ծածկույթով տպելու հնարավորությամբ համաձայն ISO/IEC ստանդարտի, գույնը սև, գործարանային փաթեթավորմամբ:  Մատակարարը պետք է   ապրանքը մատակարարելուց  տրամադրի արտադրողի հավաստագիր (Manufacturer authorization form – MAF)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Lexmark 60F5000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 15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 150 0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  Lexmark 60F5000 /605H/ օրիգինալ կամ  համարժեքը  ,առնվազն   10000 Ա4 էջ 5% ծածկույթով տպելու հնարավորությամբ համաձայն ISO/IEC ստանդարտին, գույնը սև, գործարանային փաթեթավորմամբ:  Մատակարարը պետք է  ապրանքը մատակարարելուց տրամադրի արտադրողի հավաստագիր (Manufacturer authorization form – MAF):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քարթրիջ`  Xerox 106R02183 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  2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  200 0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 Xerox Phaser 106R02183 օրիգինալ  կամ  համարժեքը, առնվազն  2300  Ա4 էջ 5% ծածկույթով տպելու հնարավորությամբ համաձայն ISO/IEC ստանդարտին, գույնը սև, գործարանային փաթեթավորմամբ:   Մատակարարը պետք է  ապրանքը մատակարարելուց   տրամադրի արտադրողի հավաստագիր (Manufacturer authorization form – MAF):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 Xerox Phaser 106R02183, օրիգինալին  համարժեքը, 300/3040/WC3045B/3045NI /netproduct/ New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առնվազն  2300  Ա4 էջ 5% ծածկույթով տպելու հնարավորությամբ համաձայն ISO/IEC ստանդարտին, գույնը սև, գործարանային փաթեթավորմամբ:   Մատակարարը պետք է  ապրանքը մատակարարելուց   տրամադրի արտադրողի հավաստագիր (Manufacturer authorization form – MAF):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  <w:t xml:space="preserve">քարթրիջ` HP 35A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 2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 200 0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bCs/>
                <w:sz w:val="14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8"/>
                <w:lang w:val="es-ES" w:eastAsia="en-US"/>
              </w:rPr>
              <w:t>Քարթրիջ  ` HP 35A օրիգինալ  կամ  համարժեքը, առնվազն 1500 էջ Ա4 էջ 5% ծածկույթով տպելու հնարավորությամբ համաձայն ISO/IEC ստանդարտին, գույնը սև, գործարանային փաթեթավորմամբ:  Մատակարարը պետք է  ապրանքը մատակարարելուց    տրամադրի արտադրողի հավաստագիր (Manufacturer authorization form –MAF):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bCs/>
                <w:sz w:val="14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8"/>
                <w:lang w:val="es-ES" w:eastAsia="en-US"/>
              </w:rPr>
              <w:t>Ունիսվերսալ Քարթրիջ `Քարթրիջ  ` HP 35A/36A/85A,  Afealty technologies-ի կողմից տրամադրված IQ ֆիրմայի, օրիգինալին համարժեքը, առնվազն 1500 էջ Ա4 էջ 5% ծածկույթով տպելու հնարավորությամբ համաձայն ISO/IEC ստանդարտին, գույնը սև, գործարանային փաթեթավորմամբ:  Մատակարարը պետք է  ապրանքը մատակարարելուց    տրամադրի արտադրողի հավաստագիր (Manufacturer authorization form –MAF):</w:t>
            </w:r>
          </w:p>
        </w:tc>
      </w:tr>
      <w:tr>
        <w:trPr>
          <w:trHeight w:val="276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HEA Grapalat" w:hAnsi="GHEA Grapalat" w:cs="Times New Roman"/>
                <w:bCs w:val="false"/>
                <w:i/>
                <w:i/>
                <w:kern w:val="0"/>
                <w:sz w:val="16"/>
                <w:szCs w:val="16"/>
                <w:lang w:val="af-ZA"/>
              </w:rPr>
            </w:pPr>
            <w:r>
              <w:rPr>
                <w:rFonts w:cs="Times New Roman" w:ascii="GHEA Grapalat" w:hAnsi="GHEA Grapalat"/>
                <w:bCs w:val="false"/>
                <w:i/>
                <w:kern w:val="0"/>
                <w:sz w:val="16"/>
                <w:szCs w:val="16"/>
                <w:lang w:val="af-ZA"/>
              </w:rPr>
              <w:t>քարթրիջ` HP 26A.(CF226A)</w:t>
            </w:r>
          </w:p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kern w:val="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kern w:val="0"/>
                <w:sz w:val="16"/>
                <w:szCs w:val="16"/>
                <w:lang w:val="af-ZA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 92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 920 0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GHEA Grapalat" w:hAnsi="GHEA Grapalat" w:cs="Times New Roman"/>
                <w:b w:val="false"/>
                <w:b w:val="false"/>
                <w:kern w:val="0"/>
                <w:sz w:val="14"/>
                <w:szCs w:val="18"/>
                <w:lang w:val="pt-BR"/>
              </w:rPr>
            </w:pPr>
            <w:r>
              <w:rPr>
                <w:rFonts w:cs="Times New Roman" w:ascii="GHEA Grapalat" w:hAnsi="GHEA Grapalat"/>
                <w:b w:val="false"/>
                <w:kern w:val="0"/>
                <w:sz w:val="14"/>
                <w:szCs w:val="18"/>
                <w:lang w:val="es-ES"/>
              </w:rPr>
              <w:t>Քարթրիջ   HP 26A.CF226A օրիգինալ  կամ  համարժեքը, առնվազն 3100  Ա4 էջ 5% ծածկույթով տպելու հնարավորությամբ համաձայն ISO/IEC ստանդարտին, գույնը սև,գործարանային փաթեթավորմամբ:   Մատակարարը պետք է ապրանքը մատակարարելուց   տրամադրի արտադրողի հավաստագիր (Manufacturer authorization form – MAF):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rFonts w:ascii="GHEA Grapalat" w:hAnsi="GHEA Grapalat" w:cs="Times New Roman"/>
                <w:b w:val="false"/>
                <w:b w:val="false"/>
                <w:kern w:val="0"/>
                <w:sz w:val="14"/>
                <w:szCs w:val="18"/>
                <w:lang w:val="pt-BR"/>
              </w:rPr>
            </w:pPr>
            <w:r>
              <w:rPr>
                <w:rFonts w:cs="Times New Roman" w:ascii="GHEA Grapalat" w:hAnsi="GHEA Grapalat"/>
                <w:b w:val="false"/>
                <w:kern w:val="0"/>
                <w:sz w:val="14"/>
                <w:szCs w:val="18"/>
                <w:lang w:val="pt-BR"/>
              </w:rPr>
              <w:t>Քարթրիջ   HP 26A.CF226A օրիգինալին համարժեքը, առնվազն 3100  Ա4 էջ 5% ծածկույթով տպելու հնարավորությամբ համաձայն ISO/IEC ստանդարտին, գույնը սև,գործարանային փաթեթավորմամբ:   Մատակարարը պետք է ապրանքը մատակարարելուց   տրամադրի արտադրողի հավաստագիր (Manufacturer authorization form – MAF)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kern w:val="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kern w:val="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6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6 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6 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60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2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2 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92 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92 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97 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99 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99 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97 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97 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ոնէ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52 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0 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0 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83 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83 0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39"/>
        <w:gridCol w:w="1288"/>
        <w:gridCol w:w="1276"/>
        <w:gridCol w:w="1134"/>
        <w:gridCol w:w="1134"/>
        <w:gridCol w:w="1276"/>
        <w:gridCol w:w="1423"/>
      </w:tblGrid>
      <w:tr>
        <w:trPr>
          <w:trHeight w:val="83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ՋԻԷՅ գրուպ» ՍՊ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343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343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343 5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343 5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39"/>
        <w:gridCol w:w="1288"/>
        <w:gridCol w:w="1276"/>
        <w:gridCol w:w="1134"/>
        <w:gridCol w:w="1134"/>
        <w:gridCol w:w="1276"/>
        <w:gridCol w:w="1423"/>
      </w:tblGrid>
      <w:tr>
        <w:trPr>
          <w:trHeight w:val="83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ԷՅ գրուպ» ՍՊ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44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44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44 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44 000</w:t>
            </w:r>
          </w:p>
        </w:tc>
      </w:tr>
      <w:tr>
        <w:trPr>
          <w:trHeight w:val="83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2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2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70 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70 0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39"/>
        <w:gridCol w:w="1288"/>
        <w:gridCol w:w="1276"/>
        <w:gridCol w:w="1134"/>
        <w:gridCol w:w="1134"/>
        <w:gridCol w:w="1276"/>
        <w:gridCol w:w="1423"/>
      </w:tblGrid>
      <w:tr>
        <w:trPr>
          <w:trHeight w:val="83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ԷՅ գրուպ» ՍՊ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9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9 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9 000</w:t>
            </w:r>
          </w:p>
        </w:tc>
      </w:tr>
      <w:tr>
        <w:trPr>
          <w:trHeight w:val="83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 Վ Սերվիս» ՍՊ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6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6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2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92 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92 000</w:t>
            </w:r>
          </w:p>
        </w:tc>
      </w:tr>
      <w:tr>
        <w:trPr>
          <w:trHeight w:val="83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2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2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4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4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224 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224 000</w:t>
            </w:r>
          </w:p>
        </w:tc>
      </w:tr>
      <w:tr>
        <w:trPr>
          <w:trHeight w:val="83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52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52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0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0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83 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83 0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"/>
        <w:gridCol w:w="128"/>
        <w:gridCol w:w="952"/>
        <w:gridCol w:w="23"/>
        <w:gridCol w:w="17"/>
        <w:gridCol w:w="127"/>
        <w:gridCol w:w="106"/>
        <w:gridCol w:w="447"/>
        <w:gridCol w:w="543"/>
        <w:gridCol w:w="324"/>
        <w:gridCol w:w="785"/>
        <w:gridCol w:w="344"/>
        <w:gridCol w:w="23"/>
        <w:gridCol w:w="136"/>
        <w:gridCol w:w="818"/>
        <w:gridCol w:w="180"/>
        <w:gridCol w:w="278"/>
        <w:gridCol w:w="262"/>
        <w:gridCol w:w="11"/>
        <w:gridCol w:w="561"/>
        <w:gridCol w:w="215"/>
        <w:gridCol w:w="23"/>
        <w:gridCol w:w="62"/>
        <w:gridCol w:w="289"/>
        <w:gridCol w:w="549"/>
        <w:gridCol w:w="296"/>
        <w:gridCol w:w="6"/>
        <w:gridCol w:w="508"/>
        <w:gridCol w:w="342"/>
        <w:gridCol w:w="420"/>
        <w:gridCol w:w="138"/>
        <w:gridCol w:w="9"/>
        <w:gridCol w:w="1276"/>
      </w:tblGrid>
      <w:tr>
        <w:trPr>
          <w:trHeight w:val="83" w:hRule="atLeast"/>
        </w:trPr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ԷՅ գրուպ» ՍՊԸ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69 7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69 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6 0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6 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 Վ Սերվիս» ՍՊԸ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72 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72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4 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4 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67 0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67 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87 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87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7 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7 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85 0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85 00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Հաշվի առնելով, որ 2-րդ չափաբաժնի մասով  1-ին տեղ զբաղեցրած մասնակիցները ներկայացրած գնային առաջարկը գերազանցում է այդ գնումը կատարելու համար նախատեսված ֆինանսական հատկացումների չափը համաձայն ՀՀ Կառավարության 2011 թվականի փետրվարի 10-ի N 168-Ն որոշման «Գնումների գործընթացի կազմակերպման» կարգի 44-րդ կետի 5-րդ ենթակետի համաձայն վարվել են միաժամանակյա բանակցություններ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«ՋԻԷՅ գրուպ» ՍՊԸ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-ն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հրաժարվեց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նվազեցնել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-րդ չափաբաժնի մասով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22"/>
              </w:rPr>
              <w:t>/ չներկայանալով բանակցությունների/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2.2016թ.</w:t>
            </w:r>
          </w:p>
        </w:tc>
        <w:tc>
          <w:tcPr>
            <w:tcW w:w="3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Տոնէքս» ՍՊԸ, «Պատրոն ՌՄ » ՍՊԸ, «Մ Վ սերվիս» ՍՊԸ` 20.12.2016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ոնէքս» ՍՊԸ, «Պատրոն ՌՄ » ՍՊԸ, «Մ Վ սերվիս» ՍՊԸ` 20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ոնէքս» ՍՊԸ, «Պատրոն ՌՄ » ՍՊԸ, «Մ Վ սերվիս» ՍՊԸ` 20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,4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Տոնէքս» ՍՊԸ</w:t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-ՇՀԱՊՁԲ-15/8-16/14-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10 օրացուցային օրվա ընթացքու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6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66 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Պատրոն ՌՄ » ՍՊԸ</w:t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-ՇՀԱՊՁԲ-15/8-16/14-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10 օրացուցային օրվա ընթացքու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5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Մ Վ սերվիս» ՍՊԸ</w:t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-ՇՀԱՊՁԲ-15/8-16/14-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10 օրացուցային օրվա ընթացքու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7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7 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,4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Տոնէքս» ՍՊԸ</w:t>
            </w:r>
          </w:p>
        </w:tc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Դավթաշեն 2-րդ թաղ.,45շ., 42 բն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nex.am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222207495100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401171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Պատրոն ՌՄ » ՍՊԸ</w:t>
            </w:r>
          </w:p>
        </w:tc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04462701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61057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5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Մ Վ սերվիս» ՍՊԸ</w:t>
            </w:r>
          </w:p>
        </w:tc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զատության 27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ner.am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239790001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0965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0" w:after="0"/>
              <w:ind w:left="-90" w:hanging="36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յլ անհրաժեշտ տեղեկություններ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>ՀՀ ԿԱ ՊԵԿ-ՇՀԱՊՁԲ-15/8-16/14  ծածկագրով ընթացակարգը 2-րդ չափաբաժնի մասով համարվել է չկայացած` «Գնումների մասին» ՀՀ օրենքի 35-րդ հոդվածի 1-ին մասի1-րդ կետի համաձայն (հայտերից ոչ մեկը չի համապատասխանում հրավերի պահանջներին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4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 պետական եկամուտների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nar_julhakyan@taxservice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12-22T06:52:00Z</dcterms:modified>
  <cp:revision>48</cp:revision>
  <dc:subject/>
  <dc:title> </dc:title>
</cp:coreProperties>
</file>