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վթարային շենքերի և շինությունների հետազո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99 98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 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Քաղաքաշինական ծրագրերի փորձագիտական կենտր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 998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 Armenian" w:ascii="GHEA Grapalat" w:hAnsi="GHEA Grapalat"/>
                <w:lang w:val="hy-AM"/>
              </w:rPr>
              <w:t xml:space="preserve">       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.1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</w:rPr>
              <w:t>21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  <w:lang w:val="hy-AM"/>
              </w:rPr>
              <w:t xml:space="preserve"> 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998 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Քաղաքաշինական ծրագրերի փորձագիտական կենտր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Երևան, Ահարոնյան 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Urban.expertise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193004630060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0733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6-12-20T10:58:00Z</dcterms:modified>
  <cp:revision>66</cp:revision>
  <dc:subject/>
  <dc:title>                                        Ð²Úî²ð²ðàôÂÚàôÜ ´²ò  ÀÜÂ²ò²Î²ðàì  ÜàôØ   Î²î²ðºÈàô  Ø²êÆÜ</dc:title>
</cp:coreProperties>
</file>