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2016 թվականի դեկտեմբերի 22-ի թիվ ԲԸԱՀԱՊՁԲ-16/1-3 որոշմամբ և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</w:rPr>
        <w:t>ԲԸԱՀ 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24"/>
          <w:szCs w:val="24"/>
        </w:rPr>
        <w:t>ԻԱՊ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ԲԸԱՀԱՊ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-16/1»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ԻԱՊԻ- ԲԸԱՀԱՊՁԲ-16/1 ծածկագրով հայտարարված ԲԸԱՀ ընթացակարգով պայմանագիր/եր/ կնքելու որոշմ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դեկտեմբերի 22-ի թիվ ԲԸԱՀԱՊՁԲ-16/1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երվեր 1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8"/>
        <w:gridCol w:w="2752"/>
        <w:gridCol w:w="2506"/>
        <w:gridCol w:w="1861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ԼԼԱ ԱՌԱՔԵԼՅԱՆ»  Ա/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835"/>
        <w:gridCol w:w="2409"/>
        <w:gridCol w:w="2830"/>
      </w:tblGrid>
      <w:tr>
        <w:trPr>
          <w:trHeight w:val="6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ԼԼԱ ԱՌԱՔԵԼՅԱՆ»  Ա/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32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4-րդ կետի համաձայն` անգործության ժամկետ չի սահմանվում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851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6-12-21T09:04:00Z</dcterms:modified>
  <cp:revision>94</cp:revision>
  <dc:subject/>
  <dc:title>                                        Ð²Úî²ð²ðàôÂÚàôÜ ´²ò  ÀÜÂ²ò²Î²ðàì  ÜàôØ   Î²î²ðºÈàô  Ø²êÆÜ</dc:title>
</cp:coreProperties>
</file>