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;Arial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ԵՐԻ ՄԻՋՈՑՈՎ ԳՆՈՒՄ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ՊՀ-ՇՀԱՊՁԲ-16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ԻՆ&lt;&lt;Հիդրոօդերևութաբանության և մթնոլորտային երևույթների վրա ակտիվ ներգործության  ծառայություն&gt;&gt; պետական ոչ առևտրային կազմակերպ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Լեոյի 5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ՊՀ-ՇՀԱՊՁԲ-16/0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470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6"/>
        <w:gridCol w:w="442"/>
        <w:gridCol w:w="42"/>
        <w:gridCol w:w="90"/>
        <w:gridCol w:w="573"/>
        <w:gridCol w:w="247"/>
        <w:gridCol w:w="20"/>
        <w:gridCol w:w="174"/>
        <w:gridCol w:w="143"/>
        <w:gridCol w:w="545"/>
        <w:gridCol w:w="6"/>
        <w:gridCol w:w="12"/>
        <w:gridCol w:w="179"/>
        <w:gridCol w:w="509"/>
        <w:gridCol w:w="282"/>
        <w:gridCol w:w="49"/>
        <w:gridCol w:w="417"/>
        <w:gridCol w:w="191"/>
        <w:gridCol w:w="169"/>
        <w:gridCol w:w="162"/>
        <w:gridCol w:w="528"/>
        <w:gridCol w:w="227"/>
        <w:gridCol w:w="184"/>
        <w:gridCol w:w="48"/>
        <w:gridCol w:w="292"/>
        <w:gridCol w:w="176"/>
        <w:gridCol w:w="204"/>
        <w:gridCol w:w="337"/>
        <w:gridCol w:w="533"/>
        <w:gridCol w:w="32"/>
        <w:gridCol w:w="166"/>
        <w:gridCol w:w="38"/>
        <w:gridCol w:w="309"/>
        <w:gridCol w:w="311"/>
        <w:gridCol w:w="75"/>
        <w:gridCol w:w="140"/>
        <w:gridCol w:w="31"/>
        <w:gridCol w:w="221"/>
        <w:gridCol w:w="326"/>
        <w:gridCol w:w="607"/>
        <w:gridCol w:w="289"/>
        <w:gridCol w:w="789"/>
        <w:gridCol w:w="2409"/>
        <w:gridCol w:w="1074"/>
      </w:tblGrid>
      <w:tr>
        <w:trPr>
          <w:trHeight w:val="140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անի համակարգիչ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P  Օպերատիվ հիշողություն 4 ԳԲ, ԴԴՌ 3-1600 ՄՀՑ, կոշտ սկավառակ 500 ԳԲ 7200 պտույտ, չիփսեթ H 81, պրոցեսոր-ինտել քոռ I 3 (Ինտել ՀԴ գրաֆիկայով  3.7 ԳՀՑ, 3 ՄԲ հիշողություն, 2 միջուկ), աուդիո կոդեկ ռեալտեկ ALL 221, ունիվերսալ հերթական մուտքով լարային մկնիկ և ստեղնաշար, լեդ մոնիտոր 21 դույմ  կամ համարժեքը:</w:t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P  Օպերատիվ հիշողություն 4 ԳԲ, ԴԴՌ 3-1600 ՄՀՑ, կոշտ սկավառակ 500 ԳԲ 7200 պտույտ, չիփսեթ H 81, պրոցեսոր-ինտել քոռ I 3 (Ինտել ՀԴ գրաֆիկայով  3.7 ԳՀՑ, 3 ՄԲ հիշողություն, 2 միջուկ), աուդիո կոդեկ ռեալտեկ ALL 221, ունիվերսալ հերթական մուտքով լարային մկնիկ և ստեղնաշար, լեդ մոնիտոր 21 դույմ  կամ համարժեքը: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յուրակիր համակարգիչ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-րդ. գեներացիայի ինտել քոռ I 5, 256ԳԲ թվային հիշողություն, 8 ԳԲ օպերացիոն հիշողություն, 13.3 լեդ էկրան, քաշը չգերազանցի 1.5կգ-ն:</w:t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-րդ. գեներացիայի ինտել քոռ I 5, 256ԳԲ թվային հիշողություն, 8 ԳԲ օպերացիոն հիշողություն, 13.3 լեդ էկրան, քաշը չգերազանցի 1.5կգ-ն: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APC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650 W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APC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650 W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1225" w:type="dxa"/>
            <w:gridSpan w:val="4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44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70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1.2016թ.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630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30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630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630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30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6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Ցոլակ Գևորգյան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2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2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2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2000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000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225" w:type="dxa"/>
            <w:gridSpan w:val="4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Ցոլակ Գևորգյան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000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225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Ցոլակ Գևորգ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1225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3634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5" w:type="dxa"/>
            <w:gridSpan w:val="43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5" w:type="dxa"/>
            <w:gridSpan w:val="4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2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5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6թ.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503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503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թ.</w:t>
            </w:r>
          </w:p>
        </w:tc>
        <w:tc>
          <w:tcPr>
            <w:tcW w:w="3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թ.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թ.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թ.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Ցոլակ Գևորգյան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6/07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1.12.2016թ.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2000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2000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1225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11225" w:type="dxa"/>
            <w:gridSpan w:val="4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12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33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33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իգոր Մկրտչյան</w:t>
            </w:r>
          </w:p>
        </w:tc>
        <w:tc>
          <w:tcPr>
            <w:tcW w:w="3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34558</w:t>
            </w:r>
          </w:p>
        </w:tc>
        <w:tc>
          <w:tcPr>
            <w:tcW w:w="38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burnuchyan@gmail.com</w:t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 &lt;&lt;Հիդրոօդերևութաբանության և մթնոլորտային երևույթների վրա ակտիվ ներգործության ծառայ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2-20T08:29:00Z</dcterms:modified>
  <cp:revision>47</cp:revision>
  <dc:subject/>
  <dc:title>                                        Ð²Úî²ð²ðàôÂÚàôÜ ´²ò  ÀÜÂ²ò²Î²ðàì  ÜàôØ   Î²î²ðºÈàô  Ø²êÆÜ</dc:title>
</cp:coreProperties>
</file>