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ՊԸԾՁԲ-16/5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ԱՆՇԱՐԺ ԳՈՒՅՔԻ ԳՆԱՀԱՏՄԱՆ ԾԱՌԱՅՈՒԹՅՈՒՆ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ՀՀ ԱՆ ՔԿՎ-ՊԸԾՁԲ-16/5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ՀՀ ԱՆ ՔԿՎ-ՊԸԾՁԲ-16/5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240"/>
        <w:gridCol w:w="170"/>
        <w:gridCol w:w="302"/>
        <w:gridCol w:w="931"/>
        <w:gridCol w:w="40"/>
        <w:gridCol w:w="108"/>
        <w:gridCol w:w="27"/>
        <w:gridCol w:w="144"/>
        <w:gridCol w:w="24"/>
        <w:gridCol w:w="529"/>
        <w:gridCol w:w="38"/>
        <w:gridCol w:w="268"/>
        <w:gridCol w:w="158"/>
        <w:gridCol w:w="283"/>
        <w:gridCol w:w="240"/>
        <w:gridCol w:w="49"/>
        <w:gridCol w:w="419"/>
        <w:gridCol w:w="143"/>
        <w:gridCol w:w="49"/>
        <w:gridCol w:w="24"/>
        <w:gridCol w:w="52"/>
        <w:gridCol w:w="94"/>
        <w:gridCol w:w="693"/>
        <w:gridCol w:w="80"/>
        <w:gridCol w:w="148"/>
        <w:gridCol w:w="189"/>
        <w:gridCol w:w="82"/>
        <w:gridCol w:w="102"/>
        <w:gridCol w:w="154"/>
        <w:gridCol w:w="315"/>
        <w:gridCol w:w="70"/>
        <w:gridCol w:w="193"/>
        <w:gridCol w:w="300"/>
        <w:gridCol w:w="60"/>
        <w:gridCol w:w="88"/>
        <w:gridCol w:w="97"/>
        <w:gridCol w:w="167"/>
        <w:gridCol w:w="35"/>
        <w:gridCol w:w="311"/>
        <w:gridCol w:w="376"/>
        <w:gridCol w:w="14"/>
        <w:gridCol w:w="146"/>
        <w:gridCol w:w="27"/>
        <w:gridCol w:w="384"/>
        <w:gridCol w:w="144"/>
        <w:gridCol w:w="23"/>
        <w:gridCol w:w="544"/>
        <w:gridCol w:w="297"/>
        <w:gridCol w:w="1120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Կ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.5 հ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000 ք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ահա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ցե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միած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բանքարա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Կ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.5 հ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000 ք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ահա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ցե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միած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բանքա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Կ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.5 հ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000 ք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ահա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ցե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միած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բանքա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3.11.2016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իստր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իծ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330000,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33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330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330000,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6թ.</w:t>
            </w:r>
          </w:p>
        </w:tc>
      </w:tr>
      <w:tr>
        <w:trPr>
          <w:trHeight w:val="470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6թ.</w:t>
            </w:r>
          </w:p>
        </w:tc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6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իստրա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իծ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ՀՀ ԱՆ ՔԿՎ-ՊԸԾՁԲ-16/5»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5 330 000,00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5 330 000,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իստրա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իծ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Մայիսի 9-ի 51/1-42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 (091)417565</w:t>
            </w:r>
          </w:p>
        </w:tc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magistral.nakhagits@yahoo.com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810052083583312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 0222829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.11.2016թ.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ՀՀ ՊԸԾՁԲ»  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«ՀՀ ԱՆ ՔԿՎ-ՊԸԾՁԲ-16/4»  ծածկագրով պարզեցված ընթացակարգի արդյունքում «Անշարժ գույքի գնահատման ծառայությունների» չափաբաժնի մասով ընթացկարգը չի կայացել, քանի որ Մասնակիցն իր կողմից ներկայացրած հայտը ներկայացրել է առանց էլ. թվային ստորագրության, ինչը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կառավարության 2011 թ-ի փետրվարի 10-ի 168-Ն որոշմամբ «Գնումների գործընթացի կազմակերպման» կարգի 35-րդ կետի 9)-րդ ենթակետի խախտում է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2-22T13:26:00Z</dcterms:modified>
  <cp:revision>70</cp:revision>
  <dc:subject/>
  <dc:title>                                        Ð²Úî²ð²ðàôÂÚàôÜ ´²ò  ÀÜÂ²ò²Î²ðàì  ÜàôØ   Î²î²ðºÈàô  Ø²êÆÜ</dc:title>
</cp:coreProperties>
</file>