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-2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-2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եկտեմբերի 2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եսրոպ Աղազար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</w:rPr>
              <w:t>ԱՁ Մեսրոպ Ա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6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6-12-21T06:31:00Z</dcterms:modified>
  <cp:revision>39</cp:revision>
  <dc:subject/>
  <dc:title>Օրինակելի ձև</dc:title>
</cp:coreProperties>
</file>