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 xml:space="preserve"> դեկտեմբերի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23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8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>դեկտեմբերի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23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Շենգավիթ  վարչական շրջանի բազմաբնակարան շենքերի մուտքերի դռների տեղադր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ՁԵՎԱՎՈՐՈՒՄ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ՁԵՎԱՎՈՐՈՒՄ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52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67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165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83156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6-07-29T14:21:00Z</cp:lastPrinted>
  <dcterms:modified xsi:type="dcterms:W3CDTF">2016-12-23T04:57:00Z</dcterms:modified>
  <cp:revision>54</cp:revision>
  <dc:subject/>
  <dc:title>Ð²Úî²ð²ðàôÂÚàôÜ ´²ò  ÀÜÂ²ò²Î²ðàì  ÜàôØ   Î²î²ðºÈàô  Ø²êÆÜ</dc:title>
</cp:coreProperties>
</file>