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77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ՖՐԻԶԵ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Զաք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յոթ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41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յասնի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ռէկսի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Գազպրոմբան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272840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648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usannara1968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6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Զաք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6-05-11T11:10:00Z</cp:lastPrinted>
  <dcterms:modified xsi:type="dcterms:W3CDTF">2016-12-23T05:56:00Z</dcterms:modified>
  <cp:revision>141</cp:revision>
  <dc:subject/>
  <dc:title/>
</cp:coreProperties>
</file>