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՝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ՇՁԲ-15/3-4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-2 ՉԱՓԱԲԱԺ</w:t>
      </w:r>
      <w:r>
        <w:rPr>
          <w:rFonts w:cs="GHEA Grapalat" w:ascii="GHEA Grapalat" w:hAnsi="GHEA Grapalat"/>
          <w:b/>
          <w:i/>
          <w:szCs w:val="24"/>
          <w:lang w:val="ru-RU"/>
        </w:rPr>
        <w:t>ԻՆՆ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ՏՊԱԳՐԱԿԱՆ ԱՇԽԱՏԱՆՔ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-ՇՀԱՇՁԲ-15/3-4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-ՇՀԱՇՁԲ-15/3-4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Տպագրական աշխատանքների» ձեռքբերման նպատակով շրջանակային համաձայնագրերի միջոցով գնում կատարելու ընթացակարգի արդյունքում 1-2 չափաբաժիններ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1"/>
        <w:gridCol w:w="265"/>
        <w:gridCol w:w="362"/>
        <w:gridCol w:w="114"/>
        <w:gridCol w:w="699"/>
        <w:gridCol w:w="90"/>
        <w:gridCol w:w="15"/>
        <w:gridCol w:w="125"/>
        <w:gridCol w:w="148"/>
        <w:gridCol w:w="27"/>
        <w:gridCol w:w="144"/>
        <w:gridCol w:w="171"/>
        <w:gridCol w:w="375"/>
        <w:gridCol w:w="7"/>
        <w:gridCol w:w="192"/>
        <w:gridCol w:w="416"/>
        <w:gridCol w:w="379"/>
        <w:gridCol w:w="49"/>
        <w:gridCol w:w="419"/>
        <w:gridCol w:w="143"/>
        <w:gridCol w:w="49"/>
        <w:gridCol w:w="20"/>
        <w:gridCol w:w="150"/>
        <w:gridCol w:w="160"/>
        <w:gridCol w:w="533"/>
        <w:gridCol w:w="258"/>
        <w:gridCol w:w="159"/>
        <w:gridCol w:w="40"/>
        <w:gridCol w:w="140"/>
        <w:gridCol w:w="158"/>
        <w:gridCol w:w="385"/>
        <w:gridCol w:w="193"/>
        <w:gridCol w:w="95"/>
        <w:gridCol w:w="23"/>
        <w:gridCol w:w="427"/>
        <w:gridCol w:w="167"/>
        <w:gridCol w:w="35"/>
        <w:gridCol w:w="311"/>
        <w:gridCol w:w="50"/>
        <w:gridCol w:w="513"/>
        <w:gridCol w:w="185"/>
        <w:gridCol w:w="179"/>
        <w:gridCol w:w="113"/>
        <w:gridCol w:w="86"/>
        <w:gridCol w:w="301"/>
        <w:gridCol w:w="671"/>
        <w:gridCol w:w="22"/>
        <w:gridCol w:w="1237"/>
      </w:tblGrid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նսաթոշակի վկայ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քույկի տպագրություն 18.5x13.5 բաց վիճակում: Կազմը կավճապատ 300գ./ք.մ երկկողմանի մեկ գույն տպագրություն: Միջուկը 4 թերթ օֆսեթ 150 գ/ք.մ երկողմանի մեկ գույն տպագրված կազմարարությունը՝ մետաղակար:</w:t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Ժամանակավոր անաշխատունակության թերթիկ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հատ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00000</w:t>
            </w:r>
          </w:p>
        </w:tc>
        <w:tc>
          <w:tcPr>
            <w:tcW w:w="2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եղանակը օֆսեթ, թուղթը`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/Wait Gold կամ համարժեք/ (ISO), սպիտակությունը` 70-98% (CIE), մաքուր բջջանյութից, ջրանիշով, 4+4 գույնի տպագրությամբ, պաշտպանիչ հա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րութ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pacing w:val="-1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ֆոր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` 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 սկսվում է` Սերիա AF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անի որ Ժամանակավոր անաշխատունակության թերթիկի ձևը չի կարող Պատվիրատուն տրամադրել՝ էլեկտրոնային ձևի կազմումը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արող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`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. Երևանում` պատվիրատուի կողմից նշված հասցե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տակարարումը կատարվում է` Պայմանագրի կնքումից հետո, հաստատված նմուշը տպագրողին տրամադրելու օրվան հաջորդող օրվանից հաշված` մինչև 30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ռաջին պատվերի տրամադրման և աշխատանքների կատարման միջև ընկած ժամանակահատվածը չի կարող պակաս լինել 30 աշխատանքային օրից, եթե Կատարողը չի համաձայնվում աշխատանքները  իրականացնել ավելի կարճ ժամկե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Հաշվի առնելով, որ տպագրվելիք Ժամանակավոր անաշխատունակության թերթիկում ներառվող պահանջները սահմանված և հաստատված է Հայաստանի Հանրապետության կառավարության որոշմամբ, ուստի անհրաժեշտ է, Ձեր կողմից ներկայացվող գնային առաջարկում ներառել նաև Ձեր կողմից օֆսեթ եղանակով տպագրված  նույն Ժամանակավոր անաշխատունակության թերթիկի մեկ բնօրինակը` ՀՀ կառավարության որոշման և սույն տեխնիկական բնութագրով սահմանված պահանջներին դրա համապատասխանությունը ստուգ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սնակցի կողմից ներկայացված նմուշը` ՀՀ կառավարության որոշման պահանջներին, ինչպես նաև, սույն տեխնիկական բնութագրի պահանջներին չհամապատասխանելու դեպքում, մասնակցի հայտը կմերժվի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ուշների հաստատումը՝ 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ինչև պայմանագրով նախատեսված աշխատանքների սկսելը, պահանջվող  Ժամանակավոր անաշխատունակության թերթիկը Կատարողի  կողմից   ձևավորելուց, օֆսեթ եղանակով տպագրելուց և մեկ բնօրինակ պատրաստելուց հետո, այն  համաձայնեցվում է Պատվիրատուի հետ: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պագրության եղանակը օֆսեթ, թուղթը` 80գր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, /Wait Gold կամ համարժեք/ (ISO), սպիտակությունը` 70-98% (CIE), մաքուր բջջանյութից, ջրանիշով, 4+4 գույնի տպագրությամբ, պաշտպանիչ հատկություններ` ՀՀ զինանշանով ստվերային պատկեր, ձևաթղթի կենտրոնական մասում ՀՀ զինանշանով պաշտպանիչ այլ պատկեր, միկրոշրիֆտ, երեք տեղ բարձր տպագրությամբ համարակալում` տարբեր գույնով, կտրվող մասերը` պերֆերացիա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պագ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րութ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յ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pacing w:val="1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 xml:space="preserve"> 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pacing w:val="-1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A4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pacing w:val="2"/>
                <w:sz w:val="16"/>
                <w:szCs w:val="16"/>
              </w:rPr>
              <w:t>ֆոր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տ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` երեք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յ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՝ </w:t>
            </w:r>
            <w:r>
              <w:rPr>
                <w:rFonts w:cs="Arial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</w:rPr>
              <w:t>արձ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րակալումը սկսվում է` Սերիա AF համար N 000001-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1000 հատանոց քանակներով, փաթեթների վրա համարակալումները գր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անի որ Ժամանակավոր անաշխատունակության թերթիկի ձևը չի կարող Պատվիրատուն տրամադրել՝ էլեկտրոնային ձևի կազմումը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դիզայնը, սրբագրումը ամբողջությամբ կատարվում է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տարողի կողմից և օֆսեթ եղանակով տպագրված նմուշը ներկայացվում է պատվիրատուի հաստատմանը ոչ ուշ քան Պայմանագրի կնքումից հետո 2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ը` 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ք. Երևանում` պատվիրատուի կողմից նշված հասցե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տակարարումը կատարվում է` Պայմանագրի կնքումից հետո, հաստատված նմուշը տպագրողին տրամադրելու օրվան հաջորդող օրվանից հաշված` մինչև 30 աշխատանքային օրվա ընթացք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Առաջին պատվերի տրամադրման և աշխատանքների կատարման միջև ընկած ժամանակահատվածը չի կարող պակաս լինել 30 աշխատանքային օրից, եթե Կատարողը չի համաձայնվում աշխատանքները  իրականացնել ավելի կարճ ժամկետ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Հաշվի առնելով, որ տպագրվելիք Ժամանակավոր անաշխատունակության թերթիկում ներառվող պահանջները սահմանված և հաստատված է Հայաստանի Հանրապետության կառավարության որոշմամբ, ուստի անհրաժեշտ է, Ձեր կողմից ներկայացվող գնային առաջարկում ներառել նաև Ձեր կողմից օֆսեթ եղանակով տպագրված  նույն Ժամանակավոր անաշխատունակության թերթիկի մեկ բնօրինակը` ՀՀ կառավարության որոշման և սույն տեխնիկական բնութագրով սահմանված պահանջներին դրա համապատասխանությունը ստուգելու նպատա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-1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Մասնակցի կողմից ներկայացված նմուշը` ՀՀ կառավարության որոշման պահանջներին, ինչպես նաև, սույն տեխնիկական բնութագրի պահանջներին չհամապատասխանելու դեպքում, մասնակցի հայտը կմերժվի:</w:t>
            </w:r>
          </w:p>
          <w:p>
            <w:pPr>
              <w:pStyle w:val="Normal"/>
              <w:rPr>
                <w:rFonts w:ascii="GHEA Grapalat" w:hAnsi="GHEA Grapalat" w:cs="Sylfaen"/>
                <w:spacing w:val="-1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մուշների հաստատումը՝ մ</w:t>
            </w:r>
            <w:r>
              <w:rPr>
                <w:rFonts w:cs="GHEA Grapalat" w:ascii="GHEA Grapalat" w:hAnsi="GHEA Grapalat"/>
                <w:spacing w:val="-1"/>
                <w:sz w:val="16"/>
                <w:szCs w:val="16"/>
              </w:rPr>
              <w:t>ինչև պայմանագրով նախատեսված աշխատանքների սկսելը, պահանջվող  Ժամանակավոր անաշխատունակության թերթիկը Կատարողի  կողմից   ձևավորելուց, օֆսեթ եղանակով տպագրելուց և մեկ բնօրինակ պատրաստելուց հետո, այն  համաձայնեցվում է Պատվիրատուի հետ: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6.12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թ.</w:t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թ.</w:t>
            </w:r>
          </w:p>
        </w:tc>
      </w:tr>
      <w:tr>
        <w:trPr>
          <w:trHeight w:val="155" w:hRule="atLeast"/>
        </w:trPr>
        <w:tc>
          <w:tcPr>
            <w:tcW w:w="61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5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9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Յասոն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99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99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20"/>
                <w:lang w:eastAsia="en-US"/>
              </w:rPr>
              <w:t>1598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Grapalat" w:ascii="GHEA Grapalat" w:hAnsi="GHEA Grapalat"/>
                <w:b/>
                <w:sz w:val="20"/>
                <w:lang w:eastAsia="en-US"/>
              </w:rPr>
              <w:t>1598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Grapalat" w:ascii="GHEA Grapalat" w:hAnsi="GHEA Grapalat"/>
                <w:b/>
                <w:sz w:val="20"/>
                <w:lang w:eastAsia="en-US"/>
              </w:rPr>
              <w:t>9588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Grapalat" w:ascii="GHEA Grapalat" w:hAnsi="GHEA Grapalat"/>
                <w:b/>
                <w:sz w:val="20"/>
                <w:lang w:eastAsia="en-US"/>
              </w:rPr>
              <w:t>9588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կադապրինտ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ստղիկ գրատուն&gt;&gt;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0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20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CYR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կադապրինտ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8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8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8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98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ՀԱ Պոլիգրաֆ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7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76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760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476000</w:t>
            </w:r>
          </w:p>
        </w:tc>
      </w:tr>
      <w:tr>
        <w:trPr>
          <w:trHeight w:val="83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Աստղիկ գրատուն&gt;&gt;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2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80200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400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604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62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62400</w:t>
            </w:r>
          </w:p>
        </w:tc>
      </w:tr>
      <w:tr>
        <w:trPr>
          <w:trHeight w:val="290" w:hRule="atLeast"/>
        </w:trPr>
        <w:tc>
          <w:tcPr>
            <w:tcW w:w="24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Հայտերի մերժման այլ հիմքեր։ 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ՇՁԲ-15/3-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b/>
                <w:sz w:val="20"/>
              </w:rPr>
              <w:t>498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b/>
                <w:sz w:val="20"/>
              </w:rPr>
              <w:t>498000</w:t>
            </w:r>
          </w:p>
        </w:tc>
      </w:tr>
      <w:tr>
        <w:trPr>
          <w:trHeight w:val="146" w:hRule="atLeast"/>
        </w:trPr>
        <w:tc>
          <w:tcPr>
            <w:tcW w:w="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կադա Պպրին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-ՇՀԱՇՁԲ-15/3-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/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.12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b/>
                <w:sz w:val="20"/>
              </w:rPr>
              <w:t>7498000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b/>
                <w:sz w:val="20"/>
              </w:rPr>
              <w:t>7498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Սաքի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Սյունիքի մարզ, ք. Գորիս, Անկախության 2/31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Times Armenian"/>
              </w:rPr>
              <w:t xml:space="preserve"> </w:t>
            </w:r>
            <w:r>
              <w:rPr>
                <w:color w:val="0000FF"/>
                <w:sz w:val="23"/>
                <w:szCs w:val="23"/>
              </w:rPr>
              <w:t>saqiam@mail.ru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100193419001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կադա Պրին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ՇԻՐԱԶԻ 50շ.,բն. 42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</w:p>
        </w:tc>
        <w:tc>
          <w:tcPr>
            <w:tcW w:w="2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akadaprint@mail.ru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0010113680100</w:t>
            </w:r>
          </w:p>
        </w:tc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eastAsia="en-US"/>
              </w:rPr>
              <w:t>01235027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6.12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ԱՇՁԲ -15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Ակադապրինտ&gt;&gt; ՍՊԸ-ն 09.12.2016թ. ներկայացրել է պարզաբանման հարցում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  <w:lang w:val="af-ZA"/>
              </w:rPr>
              <w:t>, 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FFF" w:val="clear"/>
              </w:rPr>
              <w:t>արզաբանման նկարագրությունը՝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Խնդրում եմ պարզաբանել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.Կենսաթոշակի վկայականի միջուկը արդյոք բացված վիճակում է  4 թերթ թէ ծալված վիճակում է 4 թերթ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.Ժամանակավոր անաշխատունակության թերթիկը ինչ չափսի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shd w:fill="FFFFF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FFF" w:val="clear"/>
              </w:rPr>
              <w:t xml:space="preserve">Պարզաբանումներ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1. Պարզաբանում ենք, որ կենսաթոշակի վկայականի միջուկը ծալված վիճակում է 4 թեր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>2. Ժամանակավոր անաշխատունակաության թերթիկի չափսը հստակ նշված է հրավերի տեքստում՝ A4 ֆորմատ (21x29.7)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8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4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,abgar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New York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New York" w:hAnsi="Arial AMU;New York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2-21T06:36:00Z</dcterms:modified>
  <cp:revision>63</cp:revision>
  <dc:subject/>
  <dc:title>                                        Ð²Úî²ð²ðàôÂÚàôÜ ´²ò  ÀÜÂ²ò²Î²ðàì  ÜàôØ   Î²î²ðºÈàô  Ø²êÆÜ</dc:title>
</cp:coreProperties>
</file>