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8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7/01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Arial" w:ascii="Arial" w:hAnsi="Arial"/>
          <w:sz w:val="20"/>
          <w:lang w:val="af-ZA"/>
        </w:rPr>
        <w:t>Ս.Սարգսյան16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7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2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ց թողարկված, հատով, փաթեթավորված կամ առանց փաթեթավորման, պատրաստված 1-ին տեսակի ալյուր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>Կաթնահուն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շաքարահուն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երկարատ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խոնավությունը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3%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10%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շաքարի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զանգվածային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ասը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20%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27%,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յուղայնությունը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3%-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 xml:space="preserve"> 3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08000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իրանի  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32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իրանի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8-2007: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ahoma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0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յխաթեյ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րև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գամյա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յ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պրա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,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2,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ներով։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ր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պ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ույթ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ուծ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ևածաղկի ձեթ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ֆինացված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ոտրած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14,0</w:t>
            </w:r>
          </w:p>
          <w:p>
            <w:pPr>
              <w:pStyle w:val="Normal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 xml:space="preserve">Պատրաստված կոշտ և փափուկ ցորենից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(14,0-17,0)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փահա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մամբ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գա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րատմամբ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ում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երով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 xml:space="preserve">Ստացված հաճարի հատիկներից, հատիկներով խոնավությունը 15 %-ից ոչ ավել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ի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գույ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ուն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’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1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60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Պանի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ով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կաթի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աղաջրայ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պիտակից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եծությ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ձև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չքերով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յուղայնությամբ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իտանելիության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i/>
                <w:sz w:val="16"/>
                <w:szCs w:val="16"/>
              </w:rPr>
              <w:t xml:space="preserve"> 90%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, կերակրի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400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րակ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դաց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6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GHEA Mariam" w:ascii="GHEA Mariam" w:hAnsi="GHEA Mariam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սակի 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2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  տեսակի ,ԳՕՍՏ26574-85.Անվտանգությունը  և մակնշումը  N2III-4.9-01-20039(ՌԴ Սան Պին2.3.2-1078-սանիտարահամաճարակային  կանոնների և նորմերի և  սննդամթերքի  անվտանգության  )ՀՀ օրենքի  9- րդ 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 0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0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bCs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/տավարի/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eastAsia="Times Armenian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8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  <w:t xml:space="preserve">Տեղական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տավարի  ոսկորոտ միս </w:t>
            </w:r>
            <w:r>
              <w:rPr>
                <w:rFonts w:cs="Arial" w:ascii="Sylfaen" w:hAnsi="Sylfaen"/>
                <w:i/>
                <w:sz w:val="16"/>
                <w:szCs w:val="16"/>
              </w:rPr>
              <w:t xml:space="preserve">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մսեղիք,սառեցված տեղական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2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յլեռ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տիպ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եր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ոնֆետ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շոկոլադապա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8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hy-AM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սել/դոնդող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56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  է բարձր խտության մրգային  բնական  հյութից, կամ  լուծամզվածքից , շաքարից, օսլայից,լիմոնաթթվից ,  բնականին  համարժեք  բուրանյութից  ԳՖՕ   չպարունակող,  տուփերով,  անվտանգությունը  ՍանՊին  2.3.2.560-96  ,ռուսական  արտադրության 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  բարձր տե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500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  տեսակի ,ԳՕՍՏ26574-85.Անվտանգությունը  և մակնշումը  N2III-4.9-01-20039(ՌԴ Սան Պին2.3.2-1078-սանիտարահամաճարակային  կանոնների և նորմերի և  սննդամթերքի  անվտանգության  )ՀՀ օրենքի  9- րդ 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0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10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-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2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 26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27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26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72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2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րամ Սերվիս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27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&lt;&lt;ՀՀ-ԼՄՍՔ-ՇՀԱՊՁԲ17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1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.12.201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Ստեփ 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եփանավան Կամո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713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Արամ Սերվիս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նաձոր Աղայան 67/2-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arapetr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570023095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494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Ա/Ձ Վանիկ Չերքե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Ստեփանավան 4-րդ մ/շ 3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arat.cherqezyan.19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714001044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68300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ուս Բոյաջ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-11-04-9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boyajyan7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1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Пользователь</cp:lastModifiedBy>
  <cp:lastPrinted>2016-01-27T17:11:00Z</cp:lastPrinted>
  <dcterms:modified xsi:type="dcterms:W3CDTF">2016-12-21T11:32:00Z</dcterms:modified>
  <cp:revision>50</cp:revision>
  <dc:subject/>
  <dc:title>Ð²Úî²ð²ðàôÂÚàôÜ ´²ò  ÀÜÂ²ò²Î²ðàì  ÜàôØ   Î²î²ðºÈàô  Ø²êÆÜ</dc:title>
</cp:coreProperties>
</file>