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–ԱՊՁԲ–17/4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– ներկայացնում է «ԵՔ–ՇՀ–ԱՊՁԲ–17/45» ծածկագրով ընթացակարգը չկայացած հայտարարելու մասին համառոտ տեղեկատվությունը։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ափնետեր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արժեքի գերազանց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նձ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արժեքի գերազանց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խ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արժեքի գերազանց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իսե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արժեքի գերազանց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6-12-23T11:13:00Z</cp:lastPrinted>
  <dcterms:modified xsi:type="dcterms:W3CDTF">2016-12-23T07:13:00Z</dcterms:modified>
  <cp:revision>19</cp:revision>
  <dc:subject/>
  <dc:title>                                        Ð²Úî²ð²ðàôÂÚàôÜ ´²ò  ÀÜÂ²ò²Î²ðàì  ÜàôØ   Î²î²ðºÈàô  Ø²êÆÜ</dc:title>
</cp:coreProperties>
</file>