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Կոմիտաս 3/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ռէկսիմբանկ-Գազպրոմ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80028511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04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myprint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25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6-12-23T07:22:00Z</dcterms:modified>
  <cp:revision>77</cp:revision>
  <dc:subject/>
  <dc:title/>
</cp:coreProperties>
</file>