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9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Պետիկ Բաղդասարյան Վահրամ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Սյունիքի մարզ, 3512 Հացավան, 2 փ. տ.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396707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15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etik_baghdas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13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2-23T07:21:00Z</dcterms:modified>
  <cp:revision>103</cp:revision>
  <dc:subject/>
  <dc:title/>
</cp:coreProperties>
</file>