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2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8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Քանաքեռ-Զեյթուն վարչական շրջանի թիվ 160 մանկապարտեզի հիմնանորոգման</w:t>
      </w:r>
      <w:r>
        <w:rPr>
          <w:rFonts w:cs="GHEA Grapalat" w:ascii="GHEA Grapalat" w:hAnsi="GHEA Grapalat"/>
          <w:i w:val="false"/>
          <w:lang w:val="af-ZA"/>
        </w:rPr>
        <w:t xml:space="preserve"> </w:t>
      </w:r>
      <w:r>
        <w:rPr>
          <w:rFonts w:cs="GHEA Grapalat" w:ascii="GHEA Grapalat" w:hAnsi="GHEA Grapalat"/>
          <w:i w:val="false"/>
          <w:lang w:val="hy-AM"/>
        </w:rPr>
        <w:t>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1-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րտի 1</w:t>
      </w:r>
      <w:r>
        <w:rPr>
          <w:rFonts w:cs="GHEA Grapalat" w:ascii="GHEA Grapalat" w:hAnsi="GHEA Grapalat"/>
          <w:b/>
          <w:i w:val="false"/>
          <w:lang w:val="af-ZA"/>
        </w:rPr>
        <w:t>-</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89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2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Քանաքեռ-Զեյթուն վարչական շրջանի թիվ 160 մանկապարտեզի հիմն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Քանաքեռ-Զեյթուն վարչական շրջանի թիվ 160 մանկապարտեզ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Քանաքեռ</w:t>
      </w:r>
      <w:r>
        <w:rPr>
          <w:rFonts w:cs="Sylfaen" w:ascii="GHEA Grapalat" w:hAnsi="GHEA Grapalat"/>
          <w:b/>
          <w:sz w:val="20"/>
          <w:lang w:val="af-ZA"/>
        </w:rPr>
        <w:t>-</w:t>
      </w:r>
      <w:r>
        <w:rPr>
          <w:rFonts w:cs="Sylfaen" w:ascii="GHEA Grapalat" w:hAnsi="GHEA Grapalat"/>
          <w:b/>
          <w:sz w:val="20"/>
        </w:rPr>
        <w:t>Զեյթու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160 </w:t>
      </w:r>
      <w:r>
        <w:rPr>
          <w:rFonts w:cs="Sylfaen" w:ascii="GHEA Grapalat" w:hAnsi="GHEA Grapalat"/>
          <w:b/>
          <w:sz w:val="20"/>
        </w:rPr>
        <w:t>մանկապարտեզ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8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Քանաքեռ-Զեյթուն վարչական շրջանի թիվ 160 մանկապարտեզի հիմն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Քանաքեռ-Զեյթուն վարչական շրջանի թիվ 160 մանկապարտեզ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89&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8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Քանաքեռ-Զեյթուն վարչական շրջանի թիվ 160 մանկապարտեզ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Քանաքեռ-Զեյթուն վարչական շրջանի թիվ 160 մանկապարտեզ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Քանաքեռ-Զեյթուն վարչական շրջանի թիվ 160 մանկապարտեզ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Քանաքեռ-Զեյթուն վարչական շրջանի թիվ 160 մանկապարտեզ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89&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8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Քանաքեռ-Զեյթուն վարչական շրջանի թիվ 160 մանկապարտեզ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89&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8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23T07:03:00Z</dcterms:modified>
  <cp:revision>117</cp:revision>
  <dc:subject/>
  <dc:title/>
</cp:coreProperties>
</file>