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«Երևան» հիմնադրամ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Հ-ՇՀԱՊՁԲ-15/9» ծածկագրով շրջանակային համա</w:t>
        <w:softHyphen/>
        <w:t>ձայնագրերի միջոցով գնում կատարելու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Երազ</w:t>
      </w:r>
      <w:r>
        <w:rPr>
          <w:rFonts w:cs="GHEA Grapalat" w:ascii="GHEA Grapalat" w:hAnsi="GHEA Grapalat"/>
          <w:sz w:val="24"/>
          <w:szCs w:val="24"/>
          <w:lang w:val="hy-AM"/>
        </w:rPr>
        <w:t>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2-23T07:46:00Z</dcterms:modified>
  <cp:revision>171</cp:revision>
  <dc:subject/>
  <dc:title/>
</cp:coreProperties>
</file>