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ԿԱ-ՊԵԿ-ՇՀԱՊՁԲ-(16/1)-15/10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,7 հասցեում, ստորև ներկայացնում է ՀՀԿԱ-ՊԵԿ-ՇՀԱՊՁԲ-(16/1)-15/10 ծածկագրով հայտարարված գնման ընթացակարգի արդյունքում կնքված պայմանագրերի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159"/>
        <w:gridCol w:w="324"/>
        <w:gridCol w:w="90"/>
        <w:gridCol w:w="824"/>
        <w:gridCol w:w="20"/>
        <w:gridCol w:w="148"/>
        <w:gridCol w:w="27"/>
        <w:gridCol w:w="112"/>
        <w:gridCol w:w="32"/>
        <w:gridCol w:w="553"/>
        <w:gridCol w:w="12"/>
        <w:gridCol w:w="33"/>
        <w:gridCol w:w="147"/>
        <w:gridCol w:w="653"/>
        <w:gridCol w:w="10"/>
        <w:gridCol w:w="90"/>
        <w:gridCol w:w="91"/>
        <w:gridCol w:w="419"/>
        <w:gridCol w:w="182"/>
        <w:gridCol w:w="10"/>
        <w:gridCol w:w="170"/>
        <w:gridCol w:w="162"/>
        <w:gridCol w:w="40"/>
        <w:gridCol w:w="720"/>
        <w:gridCol w:w="78"/>
        <w:gridCol w:w="16"/>
        <w:gridCol w:w="200"/>
        <w:gridCol w:w="177"/>
        <w:gridCol w:w="204"/>
        <w:gridCol w:w="51"/>
        <w:gridCol w:w="174"/>
        <w:gridCol w:w="163"/>
        <w:gridCol w:w="265"/>
        <w:gridCol w:w="271"/>
        <w:gridCol w:w="237"/>
        <w:gridCol w:w="13"/>
        <w:gridCol w:w="43"/>
        <w:gridCol w:w="255"/>
        <w:gridCol w:w="528"/>
        <w:gridCol w:w="31"/>
        <w:gridCol w:w="37"/>
        <w:gridCol w:w="138"/>
        <w:gridCol w:w="185"/>
        <w:gridCol w:w="71"/>
        <w:gridCol w:w="456"/>
        <w:gridCol w:w="273"/>
        <w:gridCol w:w="1090"/>
      </w:tblGrid>
      <w:tr>
        <w:trPr>
          <w:trHeight w:val="146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7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ճկո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814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81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ընդունված թիվ 585-Ա որոշման` բաճկոն կիսաբրդյա` ուսադիրներով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գ կապույ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տորից, հանվող մորթե օձիքով, ուղիղ ուրվագծով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կ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փույ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ծկվ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ղթայ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ծքա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եր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դ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փույր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նջափե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և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պչ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պավե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կվ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փույ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քամաս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րվածք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ևք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աստ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պավեն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շակ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ևքածալ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ն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գավորի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գամ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տկատեղ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րջակ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վ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ն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կ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գամ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տառ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քսյ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ոցագրպան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ճկոն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ջատ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ց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ղթայ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գամ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ծքա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ևամաս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րաց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երե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լերե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եղնագործ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Customs service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ռ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քա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րվածք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րաց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լերե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եղնագործ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`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Customs service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ռ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սադիր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չ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անշա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ընդունված թիվ 585-Ա որոշման` բաճկոն կիսաբրդյա` ուսադիրներով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գ կապույ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տորից, հանվող մորթե օձիքով, ուղիղ ուրվագծով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կ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փույ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ծկվ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ղթայ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ծքա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եր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դ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փույր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նջափե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և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պչ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պավե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կվ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փույ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քամաս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րվածք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ևք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աստ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պավեն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շակ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ևքածալ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ն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գավորի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գամ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տկատեղ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րջակ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վ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ն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կ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գամ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տառ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քսյ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ոցագրպան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ճկոն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ջատ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ց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ղթայ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գամ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ծքա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ևամաս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րաց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երե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լերե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եղնագործ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Customs service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ռ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քա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րվածք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րաց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լերե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եղնագործ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`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Customs service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ռ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սադիր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չ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անշա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վիտր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30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3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ընդունված թիվ 585-Ա որոշման` սվիտե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գ կապույտ բրդյա գործվածք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(50% բուրդ, 50% ակրիլ, 700գ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²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կլոր վզով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ուրվագիծը` ուղիղ, ներքևում երկտակ: Թևքերը ներկարված են և ավարտված երկտակ թևքծալով: Ուսերին և թևերի արմունկատեղերին կարված է մուգ կապույտ կտոր: Ուսերին կտորից կարված ուսադիրներն ամրացվում են կոճգամով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ընդունված թիվ 585-Ա որոշման` սվիտե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գ կապույտ բրդյա գործվածք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(50% բուրդ, 50% ակրիլ, 700գ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²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կլոր վզով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ուրվագիծը` ուղիղ, ներքևում երկտակ: Թևքերը ներկարված են և ավարտված երկտակ թևքծալով: Ուսերին և թևերի արմունկատեղերին կարված է մուգ կապույտ կտոր: Ուսերին կտորից կարված ուսադիրներն ամրացվում են կոճգամով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Կոստյում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25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ընդունված թիվ 585-Ա որոշման` տարազաբաճկոն կիսաբրդյա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գ կապույ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իսաբրդյ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կտոր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   (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ւ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67%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էսթ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33%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3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²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հետծալված օձիքով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փե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ակ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դ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շար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զաբաճկո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ե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և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երում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վո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փույ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ծքա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դ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ակ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կվ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փույ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ձ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խ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րաց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գու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անշա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տառ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քսյ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ոցագրպան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ևամասում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ված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ակ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գու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անշ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կ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սադիրներ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վ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չ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անշա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ընդունված թիվ 585-Ա որոշման` տարազաբաճկոն կիսաբրդյա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գ կապույ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իսաբրդյ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կտոր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   (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ւ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67%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էսթ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33%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3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²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հետծալված օձիքով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փե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ակ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դ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շար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զաբաճկո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ե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և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երում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վո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փույ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ծքա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դ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ակ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կվ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փույ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ձ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խ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րաց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գու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անշա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տառ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քսյ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ոցագրպան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ևամասում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ված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ակ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գու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անշ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կ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սադիրներ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վ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չ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անշա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բատներ 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3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ընդունված թիվ 585-Ա որոշման` տաբատ` կիսաբրդյա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գ կապույտ կիսաբրդյա կտորից (բուրդ67%. պոլիէսթեր 33%, 317գ/մ²) ուղիղ ուրվագծով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Մետաքսյա աստառով: Գոտին՝ գոտեմակօղերով, կոճկվում է 1 կոճակով և շղթայով: Արտաքին գրպանները թեք են, տեղադրված՝ եզրաքուղից առաջ: Հետևամասի աջ կողմում՝ կոճակով կոճկվող կափույրով ներկարված գրպան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ընդունված թիվ 585-Ա որոշման` տաբատ` կիսաբրդյա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գ կապույտ կիսաբրդյա կտորից (բուրդ67%. պոլիէսթեր 33%, 317գ/մ²) ուղիղ ուրվագծով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Մետաքսյա աստառով: Գոտին՝ գոտեմակօղերով, կոճկվում է 1 կոճակով և շղթայով: Արտաքին գրպանները թեք են, տեղադրված՝ եզրաքուղից առաջ: Հետևամասի աջ կողմում՝ կոճակով կոճկվող կափույրով ներկարված գրպան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ողկապ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ամաձայն ՀՀ կառավարության 06.06.2013թ. ընդունված թիվ 585-Ա որոշման` փողկապ`մուգ կապույտ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գ կապույտ կիսաբրդյա կտորից (բու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%. պոլիէսթեր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%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/մ²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ւնի լայնացած ուրվագծով ձևվածք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 Պատրաստի տեսքն ավարտվում է ներքևում՝ սուր անկյունով, վերևում՝ մշտական հանգույցով: Վերնաշապիկի օձիքի տակ ամրանում է առաձգական ժապավենով և ամրակով: Երկարությունը՝ 55-57 սմ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ամաձայն ՀՀ կառավարության 06.06.2013թ. ընդունված թիվ 585-Ա որոշման` փողկապ`մուգ կապույտ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գ կապույտ կիսաբրդյա կտորից (բու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%. պոլիէսթեր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%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/մ²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ւնի լայնացած ուրվագծով ձևվածք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 Պատրաստի տեսքն ավարտվում է ներքևում՝ սուր անկյունով, վերևում՝ մշտական հանգույցով: Վերնաշապիկի օձիքի տակ ամրանում է առաձգական ժապավենով և ամրակով: Երկարությունը՝ 55-57 սմ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նաշապիկներ 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34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3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ընդունված թիվ 585-Ա որոշման` վերնաշապիկ` երկարաթև  ձմեռային, ուսադիրներով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33% վիսկոզա, 67% պոլիէսթեր, 170գ/մ²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մաքսային ձևակերպումներ և փաստաթղթային գործառնություններ իրականացնող մաքսային ծառայողների համար` սպիտակ կտորից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նն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ձնարար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ղ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ույ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ձիք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գ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րվածք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ծքամասում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ակ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կվ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վո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փույ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րտակա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ղի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տի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ագծերի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ձգ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պավե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ևամաս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րվածք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կ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8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ակ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խ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րվածք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րտակա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ևքեր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ակ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կվ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զանիք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սերի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տեմակօղ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սադիր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ծքա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ևամաս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րաց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երե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լերե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եղնագործ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«Customs service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ռ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խ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փույ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րաց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անշա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աթ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նաշապի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տա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ույ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խկ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ընդունված թիվ 585-Ա որոշման` վերնաշապիկ` երկարաթև  ձմեռային, ուսադիրներով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33% վիսկոզա, 67% պոլիէսթեր, 170գ/մ²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մաքսային ձևակերպումներ և փաստաթղթային գործառնություններ իրականացնող մաքսային ծառայողների համար` սպիտակ կտորից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նն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ձնարար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ղ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ույ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ձիք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գ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րվածք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ծքամասում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ակ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կվ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վո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փույ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րտակա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ղի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տի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ագծերի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ձգ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պավե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ևամաս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րվածք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կ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8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ակ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խ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րվածք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րտակա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ևքեր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ակ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կվ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զանիք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սերի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տեմակօղ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սադիր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ծքա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ևամաս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րաց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երե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լերե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եղնագործ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«Customs service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ռ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խ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փույ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րաց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անշա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աթ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նաշապի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տա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ույ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խկ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նաշապիկներ 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65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225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2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ընդունված թիվ 585-Ա որոշման`  վերնաշապիկ` կարճաթև (ամառային), ուսադիրներով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33% վիսկոզա, 67%պոլիէսթեր,170գ/մ²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մաքսային ձևակերպումներ և փաստաթղթային գործառնություններ իրականացնող մաքսային ծառայողների համար` սպիտակ կտորից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մաքսային զննում և հատուկ հանձնարարություններ կատարող մաքսային ծառայողների համար` մուգ կապույտ կտորից: Ծալովի օձիքով, կրծքամասում՝ կոճակով կոճկվող ձևավոր կափույրով և շերտակարով վրադիր գրպաններ: Ուղիղ գոտիով, կարագծերին՝ առաձգական ժապավեններ: Հետևամասը՝ վերին կտրվածքով: Կոճկվում է 8 կոճակով, ձախ կտրվածքը՝ շերտակարով: Թևքերը՝ կարճ, ուղիղ թևքածալերով: Ուսերին՝ գոտեմակօղեր՝ ուսադիրների համար: Կրծքամասի` աջ կողմի գրպանի վերևամասում ամրացվում են կտորի վրա հայերենով և անգլերենով ասեղնագործված «Մաքսային ծառայություն» և «Customs service» բառերը, իսկ ձախ կողմի գրպանի կափույրի վրա ամրացվում է Հայաստանի Հանրապետության մաքսային ծառայության մետաղյա տարբերանշանը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ընդունված թիվ 585-Ա որոշման`  վերնաշապիկ` կարճաթև (ամառային), ուսադիրներով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33% վիսկոզա, 67%պոլիէսթեր,170գ/մ²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մաքսային ձևակերպումներ և փաստաթղթային գործառնություններ իրականացնող մաքսային ծառայողների համար` սպիտակ կտորից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մաքսային զննում և հատուկ հանձնարարություններ կատարող մաքսային ծառայողների համար` մուգ կապույտ կտորից: Ծալովի օձիքով, կրծքամասում՝ կոճակով կոճկվող ձևավոր կափույրով և շերտակարով վրադիր գրպաններ: Ուղիղ գոտիով, կարագծերին՝ առաձգական ժապավեններ: Հետևամասը՝ վերին կտրվածքով: Կոճկվում է 8 կոճակով, ձախ կտրվածքը՝ շերտակարով: Թևքերը՝ կարճ, ուղիղ թևքածալերով: Ուսերին՝ գոտեմակօղեր՝ ուսադիրների համար: Կրծքամասի` աջ կողմի գրպանի վերևամասում ամրացվում են կտորի վրա հայերենով և անգլերենով ասեղնագործված «Մաքսային ծառայություն» և «Customs service» բառերը, իսկ ձախ կողմի գրպանի կափույրի վրա ամրացվում է Հայաստանի Հանրապետության մաքսային ծառայության մետաղյա տարբերանշանը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Շապի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ընդունված թիվ 585-Ա որոշման` շապիկ`տրիկոտաժե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վածք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00% բամբակ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ւղիղ ձևվածքով, մուգ կապույտ, կարճաթև կամ երկարաթև, կլոր օձիքով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մաքսային զննում և հատուկ հանձնարարություններ կատարող մաքսային ծառայողների համար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ընդունված թիվ 585-Ա որոշման` շապիկ`տրիկոտաժե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վածք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00% բամբակ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ւղիղ ձևվածքով, մուգ կապույտ, կարճաթև կամ երկարաթև, կլոր օձիքով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մաքսային զննում և հատուկ հանձնարարություններ կատարող մաքսային ծառայողների համար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պիկ 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55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ընդունված թիվ 585-Ա որոշման` շապիկ` տրիկոտաժե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վածք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00% բամբակ,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ուղիղ ձևվածքով, սպիտակ կարճաթև կամ երկարաթև, կլոր օձիքով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մաքսային ձևակերպումներ և փաստաթղթային գործառնություններ իրականացնող մաքսային ծառայողների համար.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ընդունված թիվ 585-Ա որոշման` շապիկ` տրիկոտաժե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վածք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00% բամբակ,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ուղիղ ձևվածքով, սպիտակ կարճաթև կամ երկարաթև, կլոր օձիքով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մաքսային ձևակերպումներ և փաստաթղթային գործառնություններ իրականացնող մաքսային ծառայողների համար.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նաշապիկներ 3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25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ընդունված թիվ 585-Ա որոշման` կապույտ վերնաշապիկ &lt;&lt;մաքսային զննում անցկացնողի&gt;&gt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նաշապիկը մուգ կապույտ կտորից է (270 գր. քառ. մետր խտությամբ, 50 % բամբակ, 50% տոկոս Պ/Է), ուղիղ ուրվագծով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անգլիական ծալովի օձիքով: Վերնաշապկի առաջամասը կոճկվում է գաղտնի շերտակարով պլաստմասսայե հինգ կոճակների օգնությամբ: Կրծքամասում շերտիկավոր վրադիր գրպաններ են, որոնք ուղիղ կափույրով կոճկվում են երկու գաղտնի կոճակներով: Հետևամասը վերին կտրվածքով է, որից իջնում են երկու ուրվագծային կարեր: Ուսագլխին մշակվում են 14 սմ երկարությամբ գլխիկավոր կոճակով ամրացվող ուսադիրներ, որոնց վրա հագցված է լայն մակօղակ` ոսկեզօծ թելերով ասեղնագործված, 10 մմ լայնքով հյուսքաձև գործվածքի շերտով: Առաջամասի ձախ հատվածում` գրպանի վերևի մասում, մշակվում է 2 հատ փոլադով ախլակ: Վերնաշապկի թևքերի բազկային մասը կարգավորվում է ախլակով` մեկ օղակ` երկու կոճակներով: Թևերի վերևի հատվածում ներսի կողմից մշակվում է 2 սմ լայնքով ժապավեն, որպես թևերի երկարության կարգավորիչ, կոճկվում է 1 հատ 14 մմ գլխիկավոր կոճակով: Վերնաշապկի ձախ թևի վրա` ուսագլխից 80 մմ ցած, ամրացվում է 80 մմ x 1 00 մմ չափսով ասեղնագործված` Հայաստանի Հանրապետության մաքսային ծառայության տարբերանշանը: Աջ կողմի գրպանի վերևում ամրացվում են կտորի վրա հայերենով և անգլերենով ասեղնագորված «Մաքսային ծառայություն» և «Customs service» բառերը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ընդունված թիվ 585-Ա որոշման` կապույտ վերնաշապիկ &lt;&lt;մաքսային զննում անցկացնողի&gt;&gt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նաշապիկը մուգ կապույտ կտորից է (270 գր. քառ. մետր խտությամբ, 50 % բամբակ, 50% տոկոս Պ/Է), ուղիղ ուրվագծով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անգլիական ծալովի օձիքով: Վերնաշապկի առաջամասը կոճկվում է գաղտնի շերտակարով պլաստմասսայե հինգ կոճակների օգնությամբ: Կրծքամասում շերտիկավոր վրադիր գրպաններ են, որոնք ուղիղ կափույրով կոճկվում են երկու գաղտնի կոճակներով: Հետևամասը վերին կտրվածքով է, որից իջնում են երկու ուրվագծային կարեր: Ուսագլխին մշակվում են 14 սմ երկարությամբ գլխիկավոր կոճակով ամրացվող ուսադիրներ, որոնց վրա հագցված է լայն մակօղակ` ոսկեզօծ թելերով ասեղնագործված, 10 մմ լայնքով հյուսքաձև գործվածքի շերտով: Առաջամասի ձախ հատվածում` գրպանի վերևի մասում, մշակվում է 2 հատ փոլադով ախլակ: Վերնաշապկի թևքերի բազկային մասը կարգավորվում է ախլակով` մեկ օղակ` երկու կոճակներով: Թևերի վերևի հատվածում ներսի կողմից մշակվում է 2 սմ լայնքով ժապավեն, որպես թևերի երկարության կարգավորիչ, կոճկվում է 1 հատ 14 մմ գլխիկավոր կոճակով: Վերնաշապկի ձախ թևի վրա` ուսագլխից 80 մմ ցած, ամրացվում է 80 մմ x 1 00 մմ չափսով ասեղնագործված` Հայաստանի Հանրապետության մաքսային ծառայության տարբերանշանը: Աջ կողմի գրպանի վերևում ամրացվում են կտորի վրա հայերենով և անգլերենով ասեղնագորված «Մաքսային ծառայություն» և «Customs service» բառերը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բատներ 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5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ընդունված թիվ 585-Ա որոշման` մաքսայ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բատ &lt;&lt; մաքսային զննում անցկացնողի դաշտային համազգեստ&gt;&gt;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քսային տաբատը մուգ կապույտ գույնի է (270 գր. քառ. մետր կտորից, բաղադրությունը` 50 % բամբակ, 50% Պ/Է)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աջամասը բաղկացած է կողքից ներկարված թեք գրպաններից և երկու վրադիր գրպաններից: Տաբատի հետևամասում ներկարված երկու գրպանների և առաջամասի վրադիր գրպանների մուտքը մշակվում է պլաստմասսայե շղթայով: Տաբատի առաջամասը մշակվում է մետաքսե աստառով: Տաբատի կողագիծը զարդակարվում է: Տաբատի տոտաբերանը փակվում է ռեզինով (ձգվող ժապավեն), որը մշակվում է 3 սմ չափի կտորի երիզով: Գոտին ներսից մշակվում է պնդացնող կտորով և զարդակարվում է 3 շերտով: Տաբատի կամրջակները կարգավորվող են, մշակվում են 2 հատ կոճգամներով, կոճկվում է կոճգամով և շղթայով: Առաջամասի վրադիր գրպանների վրա մշակվում են գրիչի կամ մատիտի համար նախատեսված փոքրիկ` 4 սմ լայնքով գրպանիկներ, որոնք կոճկվում են կպչուն ժապավենով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ընդունված թիվ 585-Ա որոշման` մաքսայ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բ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&lt;&l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նն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ցկացնող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շտ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զգես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gt;&gt;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քսային տաբատը մուգ կապույտ գույնի է (270 գր. քառ. մետր կտորից, բաղադրությունը` 50 % բամբակ, 50% Պ/Է)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մաս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ղկ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ք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ներ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ներ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բա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ևամաս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շակ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մասսայ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ղթայ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բա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մաս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շակ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քս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տառ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բա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ագիծ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րդակար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բա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տաբերա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կ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զի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գվ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պավ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շակ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զ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տ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ս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շակ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նդացն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րդակար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րտ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բա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րջակ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գավորվ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շակ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գամ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կ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գամ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ղթայ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շակ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չ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ի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քր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յնք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իկ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ն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կ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պչ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պավե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սադի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8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8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16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ընդունված թիվ 585-Ա որոշման` մաքսային ծառայողի ուսադի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ուղղանկյուն, մակերեսը մուգ կապույտ գործվածքով, վերնամասը բազմանկյուն, ոսկեգույն մակաշերտով: Մաքսային ծառայության գնդապետի, փոխգնդապետի և մայորի կոչումներ ունեցող ծառայողները կրում են 2 մակաշերտով, իսկ կապիտանի, ավագ լեյտենանտի, լեյտենանտի և կրտսեր լեյտենանտի կոչում ունեցող ծառայողները՝ 1 մակաշերտով ուսադիրներ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ընդունված թիվ 585-Ա որոշման` մաքսային ծառայողի ուսադի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ուղղանկյուն, մակերեսը մուգ կապույտ գործվածքով, վերնամասը բազմանկյուն, ոսկեգույն մակաշերտով: Մաքսային ծառայության գնդապետի, փոխգնդապետի և մայորի կոչումներ ունեցող ծառայողները կրում են 2 մակաշերտով, իսկ կապիտանի, ավագ լեյտենանտի, լեյտենանտի և կրտսեր լեյտենանտի կոչում ունեցող ծառայողները՝ 1 մակաշերտով ուսադիրներ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գուստի մակ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5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ամաձայն ՀՀ կառավարության 06.06.2013թ. ընդունված թիվ 585-Ա որոշման` կրծքի մակագրությու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Վերնազգեստի կրծքամասի վրա ամրացվող կտոր` 13 x 4 սմ չափսով, որի վրա հայերենով և անգլերենով ասեղնագործված է «Մաքսային ծառայություն» և «Customs service» բառերը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ամաձայն ՀՀ կառավարության 06.06.2013թ. ընդունված թիվ 585-Ա որոշման` կրծքի մակագրությու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Վերնազգեստի կրծքամասի վրա ամրացվող կտոր` 13 x 4 սմ չափսով, որի վրա հայերենով և անգլերենով ասեղնագործված է «Մաքսային ծառայություն» և «Customs service» բառերը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ևքանշա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69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6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ամաձայն ՀՀ կառավարության 06.06.2013թ. ընդունված թիվ 585-Ա որոշման` թևքանշ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Վերնազգեստի թևքանշանը 80 x 100 մմ չափսով է: Կտորի վրա ասեղնագործված է Հայաստանի Հանրապետության մաքսային ծառայության տարբերանշանը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ամաձայն ՀՀ կառավարության 06.06.2013թ. ընդունված թիվ 585-Ա որոշման` թևքանշ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Վերնազգեստի թևքանշանը 80 x 100 մմ չափսով է: Կտորի վրա ասեղնագործված է Հայաստանի Հանրապետության մաքսային ծառայության տարբերանշանը:</w:t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17-րդ հոդվածի 4-րդ կետ, ՀՀ կառավարության 24.12.2015թ թիվ 1555-Ն որոշում: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46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 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1.2016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8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8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8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22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2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416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416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8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5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82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82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9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96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979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979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2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2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3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3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8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8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1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1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302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30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2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2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5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7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7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9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9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8333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83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4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6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6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16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16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416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416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8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5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833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8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000</w:t>
            </w:r>
          </w:p>
        </w:tc>
      </w:tr>
      <w:tr>
        <w:trPr>
          <w:trHeight w:val="108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7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7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5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333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3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8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782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782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6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938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9384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4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9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9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9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9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88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880</w:t>
            </w:r>
          </w:p>
        </w:tc>
      </w:tr>
      <w:tr>
        <w:trPr>
          <w:trHeight w:val="153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---։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>
          <w:trHeight w:val="1647" w:hRule="atLeast"/>
        </w:trPr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ը կազմելու և ներկա-յացնելու համա-պատաս-խանութ-յունը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---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  <w:p>
            <w:pPr>
              <w:pStyle w:val="Normal"/>
              <w:ind w:firstLine="274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-ն 1-ից 14-րդ չափաբաժիններով առաջարկել է Եվրասիական տնտեսական միության անդամ երկրների արտադրության ապրանք:</w:t>
            </w:r>
          </w:p>
          <w:p>
            <w:pPr>
              <w:pStyle w:val="Normal"/>
              <w:ind w:firstLine="274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-ն 1-ին, 3-ից 6-րդ և 9-ից 14-րդ չափաբաժիններով առաջարկել է Եվրասիական տնտեսական միության անդամ երկրների արտադրության ապրանք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ՔԱՆԱՔԵՌԻ ԿԱՐԻ ՖԱԲՐԻԿԱ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9.12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9.12.2016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ՔԱՆԱՔԵՌԻ ԿԱՐԻ ՖԱԲՐԻԿԱ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.12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.12.2016 թ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7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6/1)-15/10-1</w:t>
            </w:r>
          </w:p>
        </w:tc>
        <w:tc>
          <w:tcPr>
            <w:tcW w:w="11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14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38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38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38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20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2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20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505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505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505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623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623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623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5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5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5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65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65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65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05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05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05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18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18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18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0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7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7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7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17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6/1)-15/10-2</w:t>
            </w:r>
          </w:p>
        </w:tc>
        <w:tc>
          <w:tcPr>
            <w:tcW w:w="11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14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69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69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69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40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4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40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16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16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16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98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98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980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2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Զ. Սարկավագի 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1) 286190</w:t>
            </w:r>
          </w:p>
        </w:tc>
        <w:tc>
          <w:tcPr>
            <w:tcW w:w="182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kkfactory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2300000170000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3554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2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վան, Քուչակ 16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 625911</w:t>
            </w:r>
          </w:p>
        </w:tc>
        <w:tc>
          <w:tcPr>
            <w:tcW w:w="182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0507200069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198133700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82372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--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>www.azdarar.am, www.armeps.am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8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(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544 709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Arial Unicode" w:hAnsi="Arial Unicode" w:cs="Sylfaen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6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factory@mail.ru" TargetMode="External"/><Relationship Id="rId3" Type="http://schemas.openxmlformats.org/officeDocument/2006/relationships/hyperlink" Target="mailto:0507200069@mail.ru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interlimens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6:00Z</dcterms:created>
  <dc:creator>NAT</dc:creator>
  <dc:description/>
  <cp:keywords/>
  <dc:language>en-US</dc:language>
  <cp:lastModifiedBy>vardan Navasardyan</cp:lastModifiedBy>
  <cp:lastPrinted>2016-12-20T14:41:00Z</cp:lastPrinted>
  <dcterms:modified xsi:type="dcterms:W3CDTF">2016-12-23T08:09:00Z</dcterms:modified>
  <cp:revision>21</cp:revision>
  <dc:subject/>
  <dc:title>Ð²Úî²ð²ðàôÂÚàôÜ ´²ò  ÀÜÂ²ò²Î²ðàì  ÜàôØ   Î²î²ðºÈàô  Ø²êÆÜ</dc:title>
</cp:coreProperties>
</file>