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9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7/01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4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4-</w:t>
      </w:r>
      <w:r>
        <w:rPr>
          <w:rFonts w:cs="Sylfaen" w:ascii="Sylfaen" w:hAnsi="Sylfaen"/>
          <w:sz w:val="20"/>
          <w:lang w:val="af-ZA"/>
        </w:rPr>
        <w:t>րդ մ/շ 5/17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7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2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ց թողարկված, հատով, փաթեթավորված կամ առանց փաթեթավորման, պատրաստված 1-ին տեսակի ալյուր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ցր թխ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Կաթնահուն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շաքարահուն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երկարատ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խոնավությունը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3%-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10%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շաքարի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զանգվածային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ասը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20%-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27%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յուղայնությունը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3%-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3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իրանի  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76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ծիրան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8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գամյա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յ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2,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2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88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ևածաղկի ձեթ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ֆինացված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5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8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14,0</w:t>
            </w:r>
          </w:p>
          <w:p>
            <w:pPr>
              <w:pStyle w:val="Normal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64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 xml:space="preserve">Պատրաստված կոշտ և փափուկ ցորենից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(14,0-17,0)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4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փահ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մամբ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գա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րատմամբ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ում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երով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որ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8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Ստացված հաճարի հատիկներից, հատիկներով խոնավությունը 15 %-ից ոչ ավել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գույ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ու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’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1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6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պիտակից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եծ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ձևի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չքերով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տանելիութ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90%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, 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դ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GHEA Mariam" w:ascii="GHEA Mariam" w:hAnsi="GHEA Maria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ք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2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8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 0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6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/տավարի/ տեղական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eastAsia="Times Armenia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eastAsia="Times Armenia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60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 xml:space="preserve">Տեղական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տավարի  ոսկորոտ միս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մսեղիք,սառեցված տեղական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65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իպ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եր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ոնֆե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շոկոլադապա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6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10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11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-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41083,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2821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410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282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969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 102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րամ Սերվի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 969 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&lt;&lt;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եփանավան Կամո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a-a-197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713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697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անաձոր Աղայան 67/2-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7002309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Ստեփանավան 4-րդ մ/շ 3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arat.cherqezyan.197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1044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68300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 Չատ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72-21-2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c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atinyan19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4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Пользователь</cp:lastModifiedBy>
  <cp:lastPrinted>2016-01-27T17:11:00Z</cp:lastPrinted>
  <dcterms:modified xsi:type="dcterms:W3CDTF">2016-12-20T09:31:00Z</dcterms:modified>
  <cp:revision>39</cp:revision>
  <dc:subject/>
  <dc:title>Ð²Úî²ð²ðàôÂÚàôÜ ´²ò  ÀÜÂ²ò²Î²ðàì  ÜàôØ   Î²î²ðºÈàô  Ø²êÆÜ</dc:title>
</cp:coreProperties>
</file>