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5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2-ը դեկտեմբեր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ԵՐԵՎԱՆԻ ՍՆՆԴԻ ԿՈՄԲԻՆԱՏ” ՍՊԸ-ն, ի դեմս ընկերության  տնօրեն Ա. 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ԵՐԵՎԱՆԻ ՍՆՆԴԻ ԿՈՄԲԻՆԱՏ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Վանաձոր, Գր Լուսավորիչ 1Ա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153758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690080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@yfc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5-55-58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12-22T10:43:00Z</cp:lastPrinted>
  <dcterms:modified xsi:type="dcterms:W3CDTF">2016-12-22T10:29:00Z</dcterms:modified>
  <cp:revision>460</cp:revision>
  <dc:subject/>
  <dc:title>Հավելված 1</dc:title>
</cp:coreProperties>
</file>