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1-ՔԿՎ(16)-3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NN 1-10 և 12-16 –րդ </w:t>
      </w:r>
      <w:r>
        <w:rPr>
          <w:rFonts w:cs="GHEA Grapalat" w:ascii="GHEA Grapalat" w:hAnsi="GHEA Grapalat"/>
          <w:b/>
          <w:i/>
          <w:szCs w:val="24"/>
          <w:lang w:val="ru-RU"/>
        </w:rPr>
        <w:t>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1-ՔԿՎ(16)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քրեակատարողական վարչությունը, որը գտնվում է Արշակունյաց 63 հասցեում, ստորև ներկայացնում է «ԳԱԿ-ՇՀԱՊՁԲ-15/11-ՔԿՎ(16)-3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95"/>
        <w:gridCol w:w="2463"/>
        <w:gridCol w:w="2395"/>
        <w:gridCol w:w="3297"/>
      </w:tblGrid>
      <w:tr>
        <w:trPr>
          <w:trHeight w:val="6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ակի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66" w:right="-137" w:hanging="0"/>
              <w:jc w:val="center"/>
              <w:rPr>
                <w:rFonts w:ascii="GHEA Grapalat" w:hAnsi="GHEA Grapalat" w:cs="Sylfaen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ամպ` էկոնոմ, 95 Վտ, 260մմ, E27, 220 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4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 լամպ 100W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խոզանա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մածու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ծելի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կանգամյա օգտագործման տակդիր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զուգարանի թուղթ, ռուլոնո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իգիենիկ միջադիրներ կամ վիրախծուծներ (տամպոններ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ող նյութեր/ սպասք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վացքի փոշի ավտոմա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, տնտեսակա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ել, սովորակա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խավե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4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af-ZA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 ՀՀ կառավարության 2011 թ-ի փետրվարի 10-ի 168-Ն որոշմամբ «Գնումների գործընթացի կազմակերպման» կարգի 84-րդ կետի 2)-րդ ենթակետի պայմանագիր չի կնքվում, քանի որ Մասնակիցների կողմից ներկայացված  գնային առաջարկը բարձր է պայմանագրի գնից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ina.mkrtchyan@list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Sylfaen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;Arial" w:hAnsi="Arial Armenian;Aria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NAT</dc:creator>
  <dc:description/>
  <cp:keywords/>
  <dc:language>en-US</dc:language>
  <cp:lastModifiedBy>USER</cp:lastModifiedBy>
  <cp:lastPrinted>2016-10-11T13:50:00Z</cp:lastPrinted>
  <dcterms:modified xsi:type="dcterms:W3CDTF">2016-12-23T10:09:00Z</dcterms:modified>
  <cp:revision>33</cp:revision>
  <dc:subject/>
  <dc:title>Ð²Úî²ð²ðàôÂÚàôÜ ´²ò  ÀÜÂ²ò²Î²ðàì  ÜàôØ   Î²î²ðºÈàô  Ø²êÆÜ</dc:title>
</cp:coreProperties>
</file>