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ՇՀԾՁԲ-15/1-ՀՀՔԿԴ-17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7/2»  ծածկագրով հայտարարված ընթացակարգի արդյունքում կնքված պայմանագրերի մասին տեղեկատվությունը։</w:t>
      </w:r>
    </w:p>
    <w:tbl>
      <w:tblPr>
        <w:tblW w:w="110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37"/>
        <w:gridCol w:w="855"/>
        <w:gridCol w:w="743"/>
        <w:gridCol w:w="142"/>
        <w:gridCol w:w="144"/>
        <w:gridCol w:w="553"/>
        <w:gridCol w:w="31"/>
        <w:gridCol w:w="161"/>
        <w:gridCol w:w="634"/>
        <w:gridCol w:w="180"/>
        <w:gridCol w:w="30"/>
        <w:gridCol w:w="419"/>
        <w:gridCol w:w="182"/>
        <w:gridCol w:w="10"/>
        <w:gridCol w:w="19"/>
        <w:gridCol w:w="151"/>
        <w:gridCol w:w="19"/>
        <w:gridCol w:w="693"/>
        <w:gridCol w:w="228"/>
        <w:gridCol w:w="150"/>
        <w:gridCol w:w="16"/>
        <w:gridCol w:w="342"/>
        <w:gridCol w:w="177"/>
        <w:gridCol w:w="204"/>
        <w:gridCol w:w="19"/>
        <w:gridCol w:w="187"/>
        <w:gridCol w:w="133"/>
        <w:gridCol w:w="120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35"/>
        <w:gridCol w:w="225"/>
        <w:gridCol w:w="136"/>
        <w:gridCol w:w="593"/>
        <w:gridCol w:w="307"/>
        <w:gridCol w:w="774"/>
        <w:gridCol w:w="19"/>
        <w:gridCol w:w="8"/>
      </w:tblGrid>
      <w:tr>
        <w:trPr>
          <w:trHeight w:val="14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6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4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5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6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2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3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 կապ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2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1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1" w:right="-103" w:hanging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6" w:hanging="0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33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1" w:right="-103" w:firstLine="29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1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71" w:right="-103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րմենՏել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Ղ-ՏԵԼԵԿՈՄ»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66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Ղ-ՏԵԼԵԿՈՄ»ՓԲ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–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ղմից ներկայացված  գնային առաջարկ</w:t>
            </w:r>
            <w:r>
              <w:rPr>
                <w:rFonts w:cs="Sylfaen" w:ascii="GHEA Grapalat" w:hAnsi="GHEA Grapalat"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27, 29, 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չափաբաժինների համար գնային առաջարկների ինքնարժեքներ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գերազանցում </w:t>
            </w:r>
            <w:r>
              <w:rPr>
                <w:rFonts w:cs="Sylfaen" w:ascii="GHEA Grapalat" w:hAnsi="GHEA Grapalat"/>
                <w:sz w:val="18"/>
                <w:szCs w:val="18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գնումը կատարելու համար նախատեսված ֆինանսական միջոց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25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35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1-14, 16-24, 26, 3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7/2.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7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75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7500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7/2.</w:t>
            </w:r>
            <w:r>
              <w:rPr>
                <w:rFonts w:cs="TimesArmenianPSMT;Times New Roman" w:ascii="GHEA Grapalat" w:hAnsi="GHEA Grapalat"/>
                <w:sz w:val="20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</w:t>
            </w:r>
            <w:r>
              <w:rPr>
                <w:rFonts w:cs="TimesArmenianPSMT;Times New Roman" w:ascii="GHEA Grapalat" w:hAnsi="GHEA Grapalat"/>
                <w:sz w:val="20"/>
                <w:lang w:val="af-ZA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24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32400</w:t>
            </w:r>
          </w:p>
        </w:tc>
      </w:tr>
      <w:tr>
        <w:trPr>
          <w:trHeight w:val="14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Ղ-ՏԵԼԵԿՈՄ»ՓԲԸ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7/2.</w:t>
            </w:r>
            <w:r>
              <w:rPr>
                <w:rFonts w:cs="TimesArmenianPSMT;Times New Roman" w:ascii="GHEA Grapalat" w:hAnsi="GHEA Grapalat"/>
                <w:sz w:val="20"/>
              </w:rPr>
              <w:t>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3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12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7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5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1-14, 16-24, 26, 3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ԱրմենՏել» ՓԲԸ 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հարոնյան 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2905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orp_tender@beeline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63004038879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2500052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Ղ-ՏԵԼԵԿՈՄ»ՓԲԸ</w:t>
            </w:r>
          </w:p>
        </w:tc>
        <w:tc>
          <w:tcPr>
            <w:tcW w:w="3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Արգիշտի 4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yedigaryan@mt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0113333300000</w:t>
            </w:r>
          </w:p>
        </w:tc>
        <w:tc>
          <w:tcPr>
            <w:tcW w:w="2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551651</w:t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Ընթացակարգի 25, 27, 29, 30  չափաբաժինները հայտարարվել են չկայացած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երը կնքվել են ՙՙԳնումների մասին՚՚ ՀՀ օրենքի 14-րդ հոդված 7-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54"/>
      </w:tblGrid>
      <w:tr>
        <w:trPr>
          <w:trHeight w:val="572" w:hRule="atLeast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ոլոր չափաբաժինների համար, համաձայն 20.10.2016թ.-ի թիվ 1069-Ն ՀՀ Կառավարության որոշման, Օպերատորը պետք է ապահովի «ծառայության ժխտում/բաշխված ծառայությունների ժխտում» (ԴՈՍ/ԴԴՈՍ (DOS/DDoS) (այսուհետ՝ «ԴՈՍ») հարձակումներից պաշտպանված ինտերնետ կապ:     «ԴՈՍ» հարձակումներից պաշտպանության տեխնիկական նվազագույն պահանջներն են՝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) պաշտպանվածություն մեկ և մի քանի հանրային և մասնավոր ԱյՓի (IP) - հասցեներից իրականացվող հարձակումներից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) ԹիՍիՓի (TCP) արձանագրություն՝ ԹիՍիՓի ՍիՆ (TCP SYN) - հարձակում ՍիՆ (SYN) փաթեթների գերբեռնման միջոցով, ոչ լեգիտիմ դրոշներով կոմբինացիա, հարձակում պատուհանի չափսի վրա, հարձակում սեսիայի վրա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) ԷյչԹիԹԻՓի (HTTP) արձանագրություն՝ դանդաղ սեսիաներ, ԷսԷսԷլ (SSL) հարձակումներ, ԷյչԹիԹԻՓիԳԵԹ/ՓՈՍՏ ՅուԱռԷլ ֆլուդ (HTTP GET/POST URL 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) ԴիԷնԷս (DNS) արձանագրություն՝ Քեշ Փոյզընինգ, ԴիԷնԷս ֆլուդ (Cache Poisoning, DNS flood), ավելացող ուժգնությամբ հարձակումներ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) ՅուԴիՓի/ԱյՍիԵՄՓի (UDP/ICMP) արձանագրություն՝ ֆլուդ (flood).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) ԱյՓի/ԹիՍիՓի/ՅուԴիՓի (IP/TCP/UDP) արձանագրություն՝ ֆրագմենտավորում.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) հետագայում հայտնաբերվող նոր մեխանիզմներով «ԴՈՍ» հարձակումներ:</w:t>
            </w:r>
          </w:p>
        </w:tc>
      </w:tr>
      <w:tr>
        <w:trPr>
          <w:trHeight w:val="4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ագածոտն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ալի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որկու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14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7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ագածոտն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պար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այ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9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3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արատ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սիս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Կենտրոնակ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րապարակ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արատ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Վեդ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Չարենց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մավի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Էջմիածի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Կամոյ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5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րենց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մավի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մավիր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նրապետութ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22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և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Դեմիրճ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տուն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յասնիկ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7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Վարդենիս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մբարձում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47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ռու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լավերդ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ուման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7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ռու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Տաշիր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Պուշկին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3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ռու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տեփանավ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արգս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37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7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ռու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պիտակ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լե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նուկ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3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Կոտայ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Եղվարդ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իրա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7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Կոտայ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Չարենցավ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ահում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3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Կոտայ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բով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նդրանի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իրա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խուր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իրա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խճուղ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3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իրա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րթիկ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որկու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7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յ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որիս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արեկացու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յ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եղ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նդրանիկի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0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յ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իսի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ժդեհ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Տավուշ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Բերդ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ևո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Բե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3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Տավուշ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ոյեմբեր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Բարեկամութ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Տավուշ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Դիլիջ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յասնիկ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57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և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Նաիր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89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Երև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Բաբա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4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Տավուշ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տահովիտ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, 1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ի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 3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րդ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են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Տավուշ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Լոռու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Վանաձոր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Զորավար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Անդրանի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12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Վայոց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ձո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Եղեգնաձոր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ամանցինե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45/1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Շիրակ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յումր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Սավոյան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  <w:tr>
        <w:trPr>
          <w:trHeight w:val="90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եղարքունիք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մարզ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ք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Գավառ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Օգոստոսի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փ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թիվ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23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սցեում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ց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արքավորում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ոնվերտոր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ակայ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հրաժեշ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եպքում՝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նցկ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գտվող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ետ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անջ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անակ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ր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 ip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ցեն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ամադր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աշխավոր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իմետրի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20"/>
              </w:rPr>
              <w:t>օպտիկամանրաթել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ալուխով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/ 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1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բի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վրկ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ուղու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րագ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վերաբերյալ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եղեկատվ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աց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                                                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gyedigaryan@mts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23T14:36:00Z</cp:lastPrinted>
  <dcterms:modified xsi:type="dcterms:W3CDTF">2016-12-23T10:37:00Z</dcterms:modified>
  <cp:revision>73</cp:revision>
  <dc:subject/>
  <dc:title>                                        Ð²Úî²ð²ðàôÂÚàôÜ ´²ò  ÀÜÂ²ò²Î²ðàì  ÜàôØ   Î²î²ðºÈàô  Ø²êÆÜ</dc:title>
</cp:coreProperties>
</file>