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1-ՇՀԱՊՁԲ-15/8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67"/>
        <w:gridCol w:w="67"/>
        <w:gridCol w:w="19"/>
        <w:gridCol w:w="191"/>
        <w:gridCol w:w="419"/>
        <w:gridCol w:w="182"/>
        <w:gridCol w:w="10"/>
        <w:gridCol w:w="170"/>
        <w:gridCol w:w="22"/>
        <w:gridCol w:w="140"/>
        <w:gridCol w:w="850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ջՓի 2015 (HP 2015) լազերային տպիչի համար, ԷյջՓի53Էյ (HP53A) օրիգինալ քարտրիջ կամ 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53A/5949A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օրիգինալ, գործարանային փաթեթավորմամբ, գույնը սև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ԷյջՓի ԷլՋի 2100/2200 (HP LJ 2100/2200) լազերային տպիչի համար, </w:t>
              <w:br/>
              <w:t>Սի4096Էյ (C4096A) կամ Քենոն ԻՓի 32, Սի4096Էյ (Canon EP 32, C4096A) օրիգինալ կամ 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olitoner - C 4096 A Նախատեսված է HP Laserjet 2100/2100M/2100TN/2200 լազերային տպիչների համար, տպման ռեսուրս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քսմարկ ԷմԻքս-410դիի (Lexmark MX-410de) լազերային տպիչի համար, քարտրիջ 60Էֆ5000 (60F5000) 2-րդ գոտի կամ 60Էֆ200Ի (602Ի) ((60F200E) (602E)) օրիգինալ կամ համարժեքը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rofiline Լեքսմարկ ԷմԻքս-410դիի (Lexmark MX-410de) լազերային տպիչի համար, քարտրիջ Profiline-60Էֆ5000 (60F5000) 2-րդ գոտի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5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50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0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6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ՐՏԿՈՊԻ» ՍՊԸ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8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 3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8 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 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2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5 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ՐՏԿՈՊԻ» ՍՊԸ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 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 68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 1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ՐՏԿՈՊԻ» ՍՊԸ  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ստաթղթերը վավերացված չեն էլեկտրոնային ստորագրությամբ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ՏԱՐՏԿՈՊԻ» ՍՊԸ  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աստաթղթերը վավերացված չեն էլեկտրոնային ստորագրությամբ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 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Տ ՏԵԽ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Ն ԳՐՈՒՊ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Յ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2.12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Տ ՏԵԽ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Ն ԳՐՈՒՊ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Յ ԳՐՈՒՊ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3.12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8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6 թ.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` ըստ պատվիրատուի կողմից սահմանված քանակների: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60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8-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6 թ.</w:t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 160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8-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6 թ.</w:t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աղաղ Դոնի 5-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 599591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65489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3656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Արմավիր, Մանուշյան փ., տ.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 004201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group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264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4087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Դավիթաշեն 4 թ.,34 շ., բն.1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 569095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-agroup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5359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7455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52 53 40 /106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7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tech.llc@mail.ru" TargetMode="External"/><Relationship Id="rId3" Type="http://schemas.openxmlformats.org/officeDocument/2006/relationships/hyperlink" Target="mailto:ngroupllc@mail.ru" TargetMode="External"/><Relationship Id="rId4" Type="http://schemas.openxmlformats.org/officeDocument/2006/relationships/hyperlink" Target="mailto:g-agroup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interlimen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NAT</dc:creator>
  <dc:description/>
  <cp:keywords/>
  <dc:language>en-US</dc:language>
  <cp:lastModifiedBy>Julieta Grigoryan</cp:lastModifiedBy>
  <cp:lastPrinted>2014-07-02T15:56:00Z</cp:lastPrinted>
  <dcterms:modified xsi:type="dcterms:W3CDTF">2016-12-23T11:21:00Z</dcterms:modified>
  <cp:revision>7</cp:revision>
  <dc:subject/>
  <dc:title>Ð²Úî²ð²ðàôÂÚàôÜ ´²ò  ÀÜÂ²ò²Î²ðàì  ÜàôØ   Î²î²ðºÈàô  Ø²êÆÜ</dc:title>
</cp:coreProperties>
</file>