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-ԲԸԱՀ-ԾՁԲ-ՀՅՈՒՐ-1/2016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cs="GHEA Grapalat" w:ascii="GHEA Grapalat" w:hAnsi="GHEA Grapalat"/>
          <w:b/>
          <w:lang w:val="pt-BR" w:eastAsia="zh-CN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 w:eastAsia="zh-CN"/>
        </w:rPr>
      </w:pPr>
      <w:r>
        <w:rPr>
          <w:rFonts w:cs="Sylfaen" w:ascii="GHEA Grapalat" w:hAnsi="GHEA Grapalat"/>
          <w:b/>
          <w:bCs/>
          <w:i/>
          <w:iCs/>
          <w:szCs w:val="24"/>
          <w:lang w:val="pt-BR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-ԲԸԱՀ-ԾՁԲ-ՀՅՈՒՐ-1/2016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ծառայություն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285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285 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յուրանոցային ծառայություններ, այդ թվում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պրելավար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շ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յուրանոցային ծառայություններ, այդ թվում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պրելավար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շ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1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4" w:hanging="0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Գոլդեն Փելիս&gt;&gt; Հյուրանոց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738 166.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 738 16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547 6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547 6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28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285 8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4" w:hanging="0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Գոլդեն Փելիս&gt;&gt; Հյուրանոց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 w:eastAsia="zh-CN"/>
              </w:rPr>
              <w:t>ՀՀ ԿԱ Ո-ԲԸԱՀ-ԾՁԲ-ՀՅՈՒՐ-1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85 8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85 8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4" w:hanging="0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Գոլդեն Փելիս&gt;&gt; Հյուրանոց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Ազատության պող.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47010333364015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2554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12-23T14:46:00Z</cp:lastPrinted>
  <dcterms:modified xsi:type="dcterms:W3CDTF">2016-12-23T11:04:00Z</dcterms:modified>
  <cp:revision>70</cp:revision>
  <dc:subject/>
  <dc:title>                                        Ð²Úî²ð²ðàôÂÚàôÜ ´²ò  ÀÜÂ²ò²Î²ðàì  ÜàôØ   Î²î²ðºÈàô  Ø²êÆÜ</dc:title>
</cp:coreProperties>
</file>