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</w:t>
      </w:r>
      <w:r>
        <w:rPr>
          <w:rFonts w:cs="GHEA Grapalat" w:ascii="GHEA Grapalat" w:hAnsi="GHEA Grapalat"/>
          <w:sz w:val="24"/>
          <w:szCs w:val="24"/>
          <w:lang w:val="af-ZA"/>
        </w:rPr>
        <w:t>3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30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3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Քանաքեռ-Զեյթուն վարչական շրջանի Լեփսիուսի 41 շենքի հարակից տարածքի բարեկար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2"/>
        <w:gridCol w:w="2281"/>
        <w:gridCol w:w="2356"/>
        <w:gridCol w:w="31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ՀՀ նախագծերի արտագերատեսչական փորձաքննություն» ՓԲԸ-ի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ողմից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չափաբաժնի մասով ներկայացրած գնի առաջարկի թվաբանական հաշվարկը չի համապատասխանում «Առաջարկված ընդհանուր գինը» սյունակում նշված թվերով և տառերով գրված գումարին՝ 30 000 /երեսուն հազար ՀՀ դրամ/ («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28000+22000+50000=30000»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Քարազար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րազարթ» ՍՊԸ-ի կողմից ներկայացված տուժանքի մասին համաձայնությանը կից ներկայացված վճարման պահանջագրում նշված է պահանջագրի համար, որը լրացնում է պատվիրատուն՝ փաստաթուղթը բանկ նեկայացնելիս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Քարազար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Քանաքեռ-Զեյթուն վարչական շրջանի Ուլնեցու 30ա շենքի հարակից տարածքի բարեկար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Քանաքեռ-Զեյթուն վարչական շրջանի Զ. Սարկավագի 145 շենքի հարակից տարածքի բարեկար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2-23T06:02:00Z</dcterms:modified>
  <cp:revision>121</cp:revision>
  <dc:subject/>
  <dc:title>                                        Ð²Úî²ð²ðàôÂÚàôÜ ´²ò  ÀÜÂ²ò²Î²ðàì  ÜàôØ   Î²î²ðºÈàô  Ø²êÆÜ</dc:title>
</cp:coreProperties>
</file>