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Ծ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1-ՇՀԾՁԲ-15/3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60"/>
        <w:gridCol w:w="32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166"/>
        <w:gridCol w:w="40"/>
        <w:gridCol w:w="810"/>
        <w:gridCol w:w="74"/>
        <w:gridCol w:w="16"/>
        <w:gridCol w:w="200"/>
        <w:gridCol w:w="177"/>
        <w:gridCol w:w="204"/>
        <w:gridCol w:w="180"/>
        <w:gridCol w:w="7"/>
        <w:gridCol w:w="152"/>
        <w:gridCol w:w="265"/>
        <w:gridCol w:w="271"/>
        <w:gridCol w:w="202"/>
        <w:gridCol w:w="35"/>
        <w:gridCol w:w="60"/>
        <w:gridCol w:w="251"/>
        <w:gridCol w:w="528"/>
        <w:gridCol w:w="31"/>
        <w:gridCol w:w="41"/>
        <w:gridCol w:w="145"/>
        <w:gridCol w:w="138"/>
        <w:gridCol w:w="107"/>
        <w:gridCol w:w="460"/>
        <w:gridCol w:w="269"/>
        <w:gridCol w:w="1085"/>
      </w:tblGrid>
      <w:tr>
        <w:trPr>
          <w:trHeight w:val="1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Ալտիմա մակնիշի 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 Ալտիմա մակնիշի ավտոմեքենաների վերանորոգման ծառայություններ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իսս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լտիմ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ի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տոմեքենա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նորոգ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և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12.2016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65 333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065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6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5 61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1 0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381 0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8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7/1-ՇՀԾՁԲ-15/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2.2016 թ.</w:t>
            </w:r>
          </w:p>
        </w:tc>
        <w:tc>
          <w:tcPr>
            <w:tcW w:w="1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Ծառայությունները մատուցվում են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յուրաքանչյուր ամիս`ըստ պատվիրատուի պահանջի: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 0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558550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Sylfaen"/>
                <w:color w:val="000000"/>
                <w:u w:val="non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ԿՀ-16/1-ՇՀԾՁԲ-15/3 ծածկագրով ընթացակարգի հրավերը հրապարակվել է նա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www.azdarar.am, www.psrc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. Կոշեց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 52 53 40 /107/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koshetsyan@psrc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Julieta Grigoryan</cp:lastModifiedBy>
  <cp:lastPrinted>2016-11-04T12:38:00Z</cp:lastPrinted>
  <dcterms:modified xsi:type="dcterms:W3CDTF">2016-12-23T11:56:00Z</dcterms:modified>
  <cp:revision>14</cp:revision>
  <dc:subject/>
  <dc:title>Ð²Úî²ð²ðàôÂÚàôÜ ´²ò  ÀÜÂ²ò²Î²ðàì  ÜàôØ   Î²î²ðºÈàô  Ø²êÆÜ</dc:title>
</cp:coreProperties>
</file>