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276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21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4/9</w:t>
      </w:r>
      <w:r>
        <w:rPr>
          <w:rFonts w:cs="Sylfaen" w:ascii="GHEA Grapalat" w:hAnsi="GHEA Grapalat"/>
          <w:b/>
          <w:sz w:val="18"/>
          <w:szCs w:val="18"/>
          <w:lang w:val="af-ZA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21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4/9</w:t>
      </w:r>
      <w:r>
        <w:rPr>
          <w:rFonts w:cs="Sylfaen" w:ascii="GHEA Grapalat" w:hAnsi="GHEA Grapalat"/>
          <w:sz w:val="18"/>
          <w:szCs w:val="18"/>
          <w:lang w:val="af-ZA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before="0" w:after="240"/>
        <w:ind w:firstLine="709"/>
        <w:contextualSpacing/>
        <w:jc w:val="center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"/>
        <w:gridCol w:w="92"/>
        <w:gridCol w:w="572"/>
        <w:gridCol w:w="224"/>
        <w:gridCol w:w="743"/>
        <w:gridCol w:w="52"/>
        <w:gridCol w:w="26"/>
        <w:gridCol w:w="526"/>
        <w:gridCol w:w="156"/>
        <w:gridCol w:w="72"/>
        <w:gridCol w:w="15"/>
        <w:gridCol w:w="687"/>
        <w:gridCol w:w="139"/>
        <w:gridCol w:w="62"/>
        <w:gridCol w:w="312"/>
        <w:gridCol w:w="157"/>
        <w:gridCol w:w="191"/>
        <w:gridCol w:w="89"/>
        <w:gridCol w:w="81"/>
        <w:gridCol w:w="22"/>
        <w:gridCol w:w="454"/>
        <w:gridCol w:w="445"/>
        <w:gridCol w:w="186"/>
        <w:gridCol w:w="281"/>
        <w:gridCol w:w="61"/>
        <w:gridCol w:w="381"/>
        <w:gridCol w:w="186"/>
        <w:gridCol w:w="152"/>
        <w:gridCol w:w="469"/>
        <w:gridCol w:w="99"/>
        <w:gridCol w:w="37"/>
        <w:gridCol w:w="156"/>
        <w:gridCol w:w="324"/>
        <w:gridCol w:w="374"/>
        <w:gridCol w:w="12"/>
        <w:gridCol w:w="173"/>
        <w:gridCol w:w="535"/>
        <w:gridCol w:w="18"/>
        <w:gridCol w:w="346"/>
        <w:gridCol w:w="356"/>
        <w:gridCol w:w="198"/>
        <w:gridCol w:w="1370"/>
        <w:gridCol w:w="15"/>
      </w:tblGrid>
      <w:tr>
        <w:trPr>
          <w:trHeight w:val="23" w:hRule="atLeast"/>
        </w:trPr>
        <w:tc>
          <w:tcPr>
            <w:tcW w:w="115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9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տուկ նշանակության մեքենա (ֆլյուորոգրաֆիկ մեքենա բարձր անցողունակությամբ ավտոմեքենայի բազայի վրա)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 000 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 000 000</w:t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ս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ԱԶ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4326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իվ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բանաձևը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 x 4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ը ԿԱՄԱԶ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740.31-240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ո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2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րբոմղիչ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զ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Վ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իաուժ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 176 (240) - 191 (260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լիտր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 - 1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ռել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լիտր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160-180) + (120-130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ցորդումը  չ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ավառակո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ղան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ը  մեխա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իճա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իչ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ժան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տուփը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իճ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դո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չափերը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425/85R21 (1260x425-533P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Երաշխիք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րտադրությունը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1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  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ղյուս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Վարորդական գործիքներ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ղյուս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ս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ԱԶ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4326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իվ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բանաձևը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 x 4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ը ԿԱՄԱԶ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740.31-240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վրո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2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րբոմղիչ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զ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Վ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իաուժ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 176 (240) - 191 (260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լիտր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 - 1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ռել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լիտր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160-180) + (120-130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ցորդումը  չ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ավառակո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ղան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ը  մեխա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իճա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իչ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ժան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տուփը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իճ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դո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չափերը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425/85R21 (1260x425-533P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Երաշխիք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րտադրությունը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1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  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ղյուս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Վարորդական գործիքներ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ղյուս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է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Հ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2011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13-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N 220-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«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1"/>
                <w:szCs w:val="11"/>
              </w:rPr>
              <w:t>»  1.21 (Ավտոմեքենաներ)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FF"/>
                <w:sz w:val="10"/>
                <w:szCs w:val="11"/>
                <w:lang w:val="af-ZA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  <w:lang w:val="af-ZA"/>
              </w:rPr>
              <w:t>Գնման համար ֆինանսական միջոցները նախատեսված են ՀՀ 2016թ-ի պետական բյուջեով նախատեսված հատկացումների ներքին հոդվածային վերաբաշխման 17.05.16թ N 19/1 ծանուցագրի մեջ։</w:t>
            </w:r>
          </w:p>
        </w:tc>
      </w:tr>
      <w:tr>
        <w:trPr>
          <w:trHeight w:val="177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23" w:hRule="atLeast"/>
        </w:trPr>
        <w:tc>
          <w:tcPr>
            <w:tcW w:w="60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կանխատեսվող բոլոր ծառայությունների 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իավորի գների հանրագումարը 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տուկ նշանակության մեքեն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լ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762085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7620857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6377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6377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98462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984628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000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0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0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00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824000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82400000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Պ» ՍՊԸ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4920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492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298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2984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7904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790400</w:t>
            </w:r>
          </w:p>
        </w:tc>
      </w:tr>
      <w:tr>
        <w:trPr>
          <w:trHeight w:val="23" w:hRule="atLeast"/>
        </w:trPr>
        <w:tc>
          <w:tcPr>
            <w:tcW w:w="31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59" w:hRule="atLeast"/>
        </w:trPr>
        <w:tc>
          <w:tcPr>
            <w:tcW w:w="31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8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10.10.2016թ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ԳԱԿ-ՇՀԱՊՁԲ-15/21-ՀՀ ՊՆ ՆՏԱԴ-ՇՀԱՊՁԲ-4/9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»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ծածկագրով շրջանակային համաձայնագրերով ընթացակարգի հրավերով պահանջվող որակավորման պահանջներին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»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ՍՊԸ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ի համապատասխանությունը հիմնավորող փաստաթղթերը առկա են, սակայն քանի որ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»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ՍՊԸ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ի կողմից առաջարկվող ապրանքի տեխնիկական բնութագրերը ներկայացված են </w:t>
            </w: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  <w:u w:val="single"/>
                <w:lang w:val="es-ES"/>
              </w:rPr>
              <w:t>կամ համարժեք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բառերով, հիմք ընդունելով ՀՀ կառավարության 10.02.2011թ. N 168-Ն որոշմամբ հաստատված «Գնումների գործընթացի կազմակերպման» կարգի 51-րդ կետը` հանձնաժողովը որոշեց կասեցնել նիստը և մասնակցին առաջարկել շտկել վերը նշված անհամապատասխանությունը: Միաժամանակ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»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ՍՊԸ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ի կողմից առաջարկվող նմանատիպ պայմանագիրը ուսումնասիրելիս հանձնաժողովը նկատեց որ պայմանագրում ներառված չէր ապրանքի տեխնիկական բնութագիրը, ուստի հանձնաժողովը որոշեց արժանահավատությունը ստուգելու համար դիմել ՀՀ կառավարությանն առընթեր պետական եկամուտների կոմիտեի` հարկային մարմիններին: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 w:eastAsia="en-US" w:bidi="ar-IQ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ԳԱԿ-ՇՀԱՊՁԲ-15/21-ՀՀ ՊՆ ՆՏԱԴ-ՇՀԱՊՁԲ-4/9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 w:eastAsia="en-US" w:bidi="ar-IQ"/>
              </w:rPr>
              <w:t>»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 w:eastAsia="en-US" w:bidi="ar-IQ"/>
              </w:rPr>
              <w:t xml:space="preserve"> ծածկագրով շրջանակային համաձայնագրերով ընթացակարգի հաջորդ նիստը հրավիրել </w:t>
            </w:r>
            <w:r>
              <w:rPr>
                <w:rFonts w:cs="Sylfaen" w:ascii="GHEA Grapalat" w:hAnsi="GHEA Grapalat"/>
                <w:b/>
                <w:i/>
                <w:color w:val="FF0000"/>
                <w:sz w:val="12"/>
                <w:szCs w:val="12"/>
                <w:lang w:val="es-ES" w:eastAsia="en-US" w:bidi="ar-IQ"/>
              </w:rPr>
              <w:t>ՀՀ կառավարությանն առընթեր պետական եկամուտների կոմիտեից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 w:eastAsia="en-US" w:bidi="ar-IQ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2"/>
                <w:szCs w:val="12"/>
                <w:lang w:val="es-ES" w:eastAsia="en-US" w:bidi="ar-IQ"/>
              </w:rPr>
              <w:t>«ՍՊ» ՍՊԸ-ի կողմից առաջարկվող նմանատիպ պայմանագրի իսկության վերաբերյալ պարզաբանում ստանալու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 w:eastAsia="en-US" w:bidi="ar-IQ"/>
              </w:rPr>
              <w:t xml:space="preserve"> օրվան հաջորդող աշխատանքային օրը ժամը 11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vertAlign w:val="superscript"/>
                <w:lang w:val="es-ES" w:eastAsia="en-US" w:bidi="ar-IQ"/>
              </w:rPr>
              <w:t>00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 w:eastAsia="en-US" w:bidi="ar-IQ"/>
              </w:rPr>
              <w:t>-ին, ՀՀ ՊՆ նյութատեխնիկական ապահովման դեպարտամենտի ԳՓՁ վարչության նիստերի դահլիճում։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>12.10.2016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.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-ին, քանի որ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»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ՍՊ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>-ն սահմանված ժամկետում չէր շտկել վերը նշված անհամապատասխանությունը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ԳԱԿ-ՇՀԱՊՁԲ-15/21-ՀՀ ՊՆ ՆՏԱԴ-ՇՀԱՊՁԲ-4/9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»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ծածկագրով շրջանակային համաձայնագրերով ընթացակարգի գնահատող հանձնաժողովը հիմք ընդունելով «Գնումների գործընթացի կազմակերպման» կարգի 52-րդ կետի 2-րդ ենթակետը` որոշեց մերժել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»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ՍՊ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>-ի հայտը: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i/>
                <w:color w:val="FF0000"/>
                <w:sz w:val="12"/>
                <w:szCs w:val="12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b/>
                <w:i/>
                <w:color w:val="FF0000"/>
                <w:sz w:val="12"/>
                <w:szCs w:val="12"/>
                <w:lang w:val="es-ES"/>
              </w:rPr>
              <w:t>Ծանոթություն.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«Տելիա-Մեդ» ՓԲԸ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>ն և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«Տելիա Մայնինգ» ՍՊԸ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>ն սույն ընթացակարգին մասնակցում են համատեղ գործունեության պայմանագրով: 12.09.2016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.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 xml:space="preserve">«ԳԱԿ-ՇՀԱՊՁԲ-15/21-ՀՀ ՊՆ ՆՏԱԴ-ՇՀԱՊՁԲ-4/9»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ծածկագրով շրջանակային համաձայնագրերով  ընթացակարգի հանձնաժողով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որոշեց  մերժել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Տելիա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Մեդ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ՓԲԸ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հայտը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, քանի որ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Տելիա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Մեդ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ՓԲԸ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գնային առաջարկի հաշվարկման ճշտությունը սխալ է, մասնավորապես գնային առաջարկում ներկայացված է ԱԱՀ-ի սխալ հաշվարկ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18.10.2016թ-ին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Տելիա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Մեդ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ՓԲԸ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>–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բողոք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ներկայացրել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բողոքարկման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խորհուրդ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  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07.11.2016թ-ին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ԳԱԿ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-15/21-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ՊՆ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ՆՏԱԴ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-4/9»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ծածկագրով ՇՀ ընթացակարգի գնահատող հանձնաժողովը հիմք ընդունելով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ողոքարկմա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խորհրդ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01.11.2016թ.-ի կայացված N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ԳԲԽ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-108/16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որոշում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Որոշում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րապարակված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gnumner.am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ինտերնետայի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կայքում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ընթացակարգի 1-ին տեղ զբաղեցնող ճանաչե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ց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«Տելիա-Մեդ» ՓԲ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 xml:space="preserve">ն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1-ին 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չափաբաժ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նու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մ: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green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green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94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Պ» ՍՊԸ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FF0000"/>
                <w:sz w:val="10"/>
                <w:szCs w:val="10"/>
              </w:rPr>
              <w:t>անբավարար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10.10.2016թ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ԳԱԿ-ՇՀԱՊՁԲ-15/21-ՀՀ ՊՆ ՆՏԱԴ-ՇՀԱՊՁԲ-4/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ծածկագրով շրջանակային համաձայնագրերով ընթացակարգի հրավերով պահանջվող որակավորման պահանջներին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ՍՊԸ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ի համապատասխանությունը հիմնավորող փաստաթղթերը առկա են, սակայն քանի որ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ՍՊԸ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ի կողմից առաջարկվող ապրանքի տեխնիկական բնութագրերը ներկայացված են </w:t>
            </w: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  <w:u w:val="single"/>
                <w:lang w:val="es-ES"/>
              </w:rPr>
              <w:t>կամ համարժե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բառերով, հիմք ընդունելով ՀՀ կառավարության 10.02.2011թ. N 168-Ն որոշմամբ հաստատված «Գնումների գործընթացի կազմակերպման» կարգի 51-րդ կետը` հանձնաժողովը որոշեց կասեցնել նիստը և մասնակցին առաջարկել շտկել վերը նշված անհամապատասխանությունը: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rFonts w:ascii="GHEA Grapalat" w:hAnsi="GHEA Grapalat" w:eastAsia="Batang;바탕" w:cs="Sylfaen"/>
                <w:color w:val="FF0000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>12.10.2016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ին, քանի որ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ն սահմանված ժամկետում չէր շտկել վերը նշված անհամապատասխանությունը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ԳԱԿ-ՇՀԱՊՁԲ-15/21-ՀՀ ՊՆ ՆՏԱԴ-ՇՀԱՊՁԲ-4/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ծածկագրով շրջանակային համաձայնագրերով ընթացակարգի գնահատող հանձնաժողովը հիմք ընդունելով «Գնումների գործընթացի կազմակերպման» կարգի 52-րդ կետի 2-րդ ենթակետը` որոշեց մերժել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ի հայտը:</w:t>
            </w:r>
          </w:p>
        </w:tc>
      </w:tr>
      <w:tr>
        <w:trPr>
          <w:trHeight w:val="23" w:hRule="atLeast"/>
        </w:trPr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91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Քանի որ պայմանագիրը կնքվել է 20.12.2016թ-ից հետո առկա է ՀՀ վարշապետի թույլտվությունը առ 22.12.2016թ N 02/23.13/21788-16 գրությամբ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12.2016թ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ժամկետ</w:t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արտ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12.2016թ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2.2016թ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մսաթիվը</w:t>
            </w:r>
          </w:p>
        </w:tc>
        <w:tc>
          <w:tcPr>
            <w:tcW w:w="6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2.2016թ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2.2016թ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2.2016թ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2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Տելիա-Մեդ» ՓԲԸ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9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2.2016թ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3.2017թ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98462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984628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984628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Տելիա-Մեդ» ՓԲԸ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ք. Երևան, Դավիթաշեն 2-րդ թաղ. 2 շ. 55 տարածք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------</w:t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ԿոնվերսԲանկ» ՓԲԸ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/Հ 1930050498070100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ՎՀՀ  01203143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32" w:hRule="atLeast"/>
        </w:trPr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FF0000"/>
                <w:sz w:val="14"/>
                <w:szCs w:val="14"/>
              </w:rPr>
              <w:t>Ընդունել ի գիտություն, որ «Տելիա-Մեդ» ՓԲԸ-ն սույն ընթացակարգին մասնակցել է համատեղ գործունեության պայմանագրով` «Տելիա Մայնինգ» ՍՊԸ-ի հետ: «Տելիա Մայնինգ» ՍՊԸ-ն ապահովում է «Մասնագիտական փորձառություն» չափորոշիչը:</w:t>
            </w:r>
          </w:p>
        </w:tc>
      </w:tr>
      <w:tr>
        <w:trPr>
          <w:trHeight w:val="332" w:hRule="atLeast"/>
        </w:trPr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85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FF0000"/>
                <w:sz w:val="14"/>
                <w:szCs w:val="14"/>
              </w:rPr>
              <w:t xml:space="preserve">Քանի որ բողոքարկման գործընթացի հետ կապված պայմանագրի կնքման և ապրանքների մատակարարման ժամկետները էականորեն փոփոխվել էին, </w:t>
            </w:r>
            <w:r>
              <w:rPr>
                <w:rFonts w:cs="GHEA Grapalat" w:ascii="GHEA Grapalat" w:hAnsi="GHEA Grapalat"/>
                <w:i/>
                <w:color w:val="FF0000"/>
                <w:sz w:val="14"/>
                <w:szCs w:val="14"/>
              </w:rPr>
              <w:t>ինչը չէին կարող կողմերը կանխատեսել,</w:t>
            </w:r>
            <w:r>
              <w:rPr>
                <w:rFonts w:cs="Sylfaen" w:ascii="GHEA Grapalat" w:hAnsi="GHEA Grapalat"/>
                <w:i/>
                <w:color w:val="FF0000"/>
                <w:sz w:val="14"/>
                <w:szCs w:val="14"/>
              </w:rPr>
              <w:t xml:space="preserve"> փաստացի հնարավոր չեղավ պայմանագրերը կնքել հրավերով նախատեսված գնման ժամանակացույցին համապատասխան (4-րդ եռամսակ բայց ոչ ուշ քան 01.12.2016թ.): Հաշվի առնելով այն հանգամանքը որ տվյալ ապրանքների մատակարարումը խիստ անհրաժեշտ է ՀՀ պաշտպանության նախարարության համար </w:t>
            </w:r>
            <w:r>
              <w:rPr>
                <w:rFonts w:cs="GHEA Grapalat" w:ascii="GHEA Grapalat" w:hAnsi="GHEA Grapalat"/>
                <w:i/>
                <w:color w:val="FF0000"/>
                <w:sz w:val="14"/>
                <w:szCs w:val="14"/>
              </w:rPr>
              <w:t>կողմերի փոխադարձ համաձայնությամբ սույն ընթացակարգով</w:t>
            </w:r>
            <w:r>
              <w:rPr>
                <w:rFonts w:cs="Sylfaen" w:ascii="GHEA Grapalat" w:hAnsi="GHEA Grapalat"/>
                <w:i/>
                <w:color w:val="FF0000"/>
                <w:sz w:val="14"/>
                <w:szCs w:val="14"/>
              </w:rPr>
              <w:t xml:space="preserve">  նախատեսված ապրանքների մատակարարումը սահմանվեց 2017թ-ի մարտի 26-ը, որը սակայն չի հանգեցրել գնման ընթացակարգի կամ դրա արդյունքների փոփոխմանը, ինչպես նաև գնման գործընթացի մասնակիցների շահերի ոտնահարմանը: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85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պարակում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նուց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&g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ան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տոմեքենաներ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ատողո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15/2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ծկագ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ագր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նք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ց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sz w:val="10"/>
                <w:szCs w:val="14"/>
                <w:lang w:val="hy-AM"/>
              </w:rPr>
            </w:pPr>
            <w:r>
              <w:rPr>
                <w:rFonts w:eastAsia="Batang;바탕"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5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18.10.2016թ-ին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>Տելիա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>Մեդ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>ՓԲԸ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>–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բողոք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բողոքարկման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խորհուրդ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   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s-ES"/>
              </w:rPr>
              <w:t xml:space="preserve">07.11.2016թ-ին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ԳԱԿ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-15/21-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ՊՆ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ՆՏԱԴ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-4/9»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ծածկագրով ՇՀ ընթացակարգի գնահատող հանձնաժողովը հիմք ընդունելով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ողոքարկմա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խորհրդ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01.11.2016թ.-ի կայացված N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ԳԲԽ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-108/16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որոշում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Որոշում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րապարակված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gnumner.am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ինտերնետայի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կայքում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ընթացակարգի 1-ին տեղ զբաղեցնող ճանաչե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ց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«Տելիա-Մեդ» ՓԲԸ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 xml:space="preserve">ն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1-ին 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չափաբաժ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նու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մ: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Ընթացակարգը բոլոր չափաբաժիններով կայացել է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23" w:hRule="atLeast"/>
        </w:trPr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ղրամյան</w:t>
            </w:r>
          </w:p>
        </w:tc>
        <w:tc>
          <w:tcPr>
            <w:tcW w:w="4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dcjsdvsf</cp:lastModifiedBy>
  <cp:lastPrinted>2015-05-05T09:48:00Z</cp:lastPrinted>
  <dcterms:modified xsi:type="dcterms:W3CDTF">2015-12-05T23:28:00Z</dcterms:modified>
  <cp:revision>790</cp:revision>
  <dc:subject/>
  <dc:title>                                        Ð²Úî²ð²ðàôÂÚàôÜ ´²ò  ÀÜÂ²ò²Î²ðàì  ÜàôØ   Î²î²ðºÈàô  Ø²êÆÜ</dc:title>
</cp:coreProperties>
</file>