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ԱՊՁԲ-15/1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60"/>
        <w:gridCol w:w="32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166"/>
        <w:gridCol w:w="40"/>
        <w:gridCol w:w="810"/>
        <w:gridCol w:w="74"/>
        <w:gridCol w:w="16"/>
        <w:gridCol w:w="200"/>
        <w:gridCol w:w="177"/>
        <w:gridCol w:w="204"/>
        <w:gridCol w:w="180"/>
        <w:gridCol w:w="7"/>
        <w:gridCol w:w="152"/>
        <w:gridCol w:w="265"/>
        <w:gridCol w:w="271"/>
        <w:gridCol w:w="202"/>
        <w:gridCol w:w="35"/>
        <w:gridCol w:w="60"/>
        <w:gridCol w:w="251"/>
        <w:gridCol w:w="528"/>
        <w:gridCol w:w="31"/>
        <w:gridCol w:w="41"/>
        <w:gridCol w:w="145"/>
        <w:gridCol w:w="138"/>
        <w:gridCol w:w="107"/>
        <w:gridCol w:w="460"/>
        <w:gridCol w:w="269"/>
        <w:gridCol w:w="1085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նական տեխնիկական ցուցանիշները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օ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տանային թիվը` 95, խ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տությունը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15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vertAlign w:val="superscript"/>
                <w:lang w:val="nl-NL"/>
              </w:rPr>
              <w:t xml:space="preserve">0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C-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ւմ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`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ավել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775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կգ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բենզոլի ծավալային մասը` 1%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դարտ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Հ կառ. որոշում 16.06.2005թ.N 894-Ն Տեխնիկական կանոնակարգ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կան նշան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«վախենում է կրակից»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փոխման 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րավտանգ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տանգությունը` շրջակա միջավայր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պարի պարունակությունը` ոչ ավելի 0.005 գ/լ,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ս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քուր և պարզ</w:t>
            </w:r>
            <w:r>
              <w:rPr>
                <w:rFonts w:cs="GHEA Grapalat" w:ascii="GHEA Grapalat" w:hAnsi="GHEA Grapalat"/>
                <w:i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տակարարում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՝ կտրոնային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ցուցանիշներ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տան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nl-NL"/>
              </w:rPr>
              <w:t xml:space="preserve">` 95,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խ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տությունը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15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vertAlign w:val="superscript"/>
                <w:lang w:val="nl-NL"/>
              </w:rPr>
              <w:t xml:space="preserve">0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C-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ւմ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`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ավել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 xml:space="preserve"> 775 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կգ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nl-NL"/>
              </w:rPr>
              <w:t>/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` 1%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դարտ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16.06.2005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.N 894-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անոնակարգ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ան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վախեն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րակից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»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ղափոխ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րավտանգ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կ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վայ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պա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0.005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/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>,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ս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iCs/>
                <w:sz w:val="14"/>
                <w:szCs w:val="14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տակարարումը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տրոնային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91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82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90 96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8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7/1-ՇՀԱՊՁԲ-15/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 թ.</w:t>
            </w:r>
          </w:p>
        </w:tc>
        <w:tc>
          <w:tcPr>
            <w:tcW w:w="1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տակարարում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ղ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ն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 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2/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0 96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675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xhur.tender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72910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71605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ԿՀ-16/1-ՇՀԾՁԲ-15/3 ծածկագրով ընթացակարգի հրավերը հրապարակվել է նա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psrc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. Կոշեց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52 53 40 /107/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koshetsyan@psrc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Julieta Grigoryan</cp:lastModifiedBy>
  <cp:lastPrinted>2016-11-04T12:38:00Z</cp:lastPrinted>
  <dcterms:modified xsi:type="dcterms:W3CDTF">2016-12-23T13:01:00Z</dcterms:modified>
  <cp:revision>17</cp:revision>
  <dc:subject/>
  <dc:title>Ð²Úî²ð²ðàôÂÚàôÜ ´²ò  ÀÜÂ²ò²Î²ðàì  ÜàôØ   Î²î²ðºÈàô  Ø²êÆÜ</dc:title>
</cp:coreProperties>
</file>