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ԾՁԲ-17-2-15/18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2-15/18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   Լարային հեռահաղոդակցական ցանցով տվյալների փոխանց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00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4999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12-23T11:54:00Z</dcterms:modified>
  <cp:revision>62</cp:revision>
  <dc:subject/>
  <dc:title>                                        Ð²Úî²ð²ðàôÂÚàôÜ ´²ò  ÀÜÂ²ò²Î²ðàì  ÜàôØ   Î²î²ðºÈàô  Ø²êÆÜ</dc:title>
</cp:coreProperties>
</file>