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Պ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ևանի պարարվեստի  պետական քոլեջ</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ԵՐԵՎԱՆԻ  ՊԱՐԱՐՎԵՍՏԻ ՊԵՏԱԿԱՆ ՔՈԼԵՋ&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ԲԱԼԵՏԱՅԻՆ ԿՈՇԻԿԻ /ՊՈՒԱՆՏ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lt;&lt;</w:t>
      </w:r>
      <w:r>
        <w:rPr>
          <w:rFonts w:cs="Sylfaen" w:ascii="GHEA Grapalat" w:hAnsi="GHEA Grapalat"/>
          <w:sz w:val="20"/>
          <w:szCs w:val="20"/>
          <w:lang w:val="af-ZA"/>
        </w:rPr>
        <w:t>ԵՐԵՎԱՆԻ  ՊԱՐԱՐՎԵՍՏԻ ՊԵՏԱԿԱՆ ՔՈԼԵՋ&gt;&gt; ՊՈԱԿ-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ԲԱԼԵՏԱՅԻՆ ԿՈՇԻԿԻ /ՊՈՒԱՆՏ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պարարվեստի  պետական քոլեջ&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 xml:space="preserve">բալետային </w:t>
      </w:r>
      <w:r>
        <w:rPr>
          <w:rFonts w:cs="GHEA Grapalat" w:ascii="GHEA Grapalat" w:hAnsi="GHEA Grapalat"/>
          <w:b/>
          <w:lang w:val="af-ZA"/>
        </w:rPr>
        <w:t>կոծիկների /պուանտ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ՊՔ-</w:t>
      </w:r>
      <w:r>
        <w:rPr>
          <w:rFonts w:cs="Sylfaen" w:ascii="GHEA Grapalat" w:hAnsi="GHEA Grapalat"/>
          <w:i w:val="false"/>
        </w:rPr>
        <w:t>ԲԸԱՀԱՊՁԲ</w:t>
      </w:r>
      <w:r>
        <w:rPr>
          <w:rFonts w:cs="Sylfaen" w:ascii="GHEA Grapalat" w:hAnsi="GHEA Grapalat"/>
          <w:i w:val="false"/>
          <w:lang w:val="af-ZA"/>
        </w:rPr>
        <w:t>-1</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Բայրոնի 5</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u w:val="single"/>
          <w:lang w:val="af-ZA"/>
        </w:rPr>
        <w:t>1-ին</w:t>
      </w:r>
      <w:r>
        <w:rPr>
          <w:rFonts w:cs="GHEA Grapalat" w:ascii="GHEA Grapalat" w:hAnsi="GHEA Grapalat"/>
          <w:i w:val="false"/>
          <w:lang w:val="af-ZA"/>
        </w:rPr>
        <w:t xml:space="preserve">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24-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պարարվեստի պետական քոլեջ՛՛ ՊՈԱ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usiner-02@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56398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պարարվեստի պետական  քոլեջ՛՛ ՊՈԱԿ-ի կարիքների համար` բալետային կոշիկի /պուանտի/ ձեռքբերումը, որոնք խմբավորված  են </w:t>
      </w:r>
      <w:r>
        <w:rPr>
          <w:rFonts w:cs="GHEA Grapalat" w:ascii="GHEA Grapalat" w:hAnsi="GHEA Grapalat"/>
          <w:b/>
          <w:u w:val="single"/>
          <w:lang w:val="af-ZA"/>
        </w:rPr>
        <w:t>մեկ</w:t>
      </w:r>
      <w:r>
        <w:rPr>
          <w:rFonts w:cs="GHEA Grapalat" w:ascii="GHEA Grapalat" w:hAnsi="GHEA Grapalat"/>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ալետային կոշիկ /պուա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Բալետային կոշիկի /պուան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բալետային կոշիկի/պուանտ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hy-AM"/>
        </w:rPr>
      </w:pPr>
      <w:r>
        <w:rPr>
          <w:rFonts w:cs="GHEA Mariam" w:ascii="GHEA Mariam" w:hAnsi="GHEA Mariam"/>
          <w:lang w:val="hy-AM"/>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u w:val="single"/>
          <w:lang w:val="hy-AM"/>
        </w:rPr>
        <w:t>1-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u w:val="single"/>
          <w:lang w:val="hy-AM"/>
        </w:rPr>
        <w:t>ք. Երևան, Բայրոնի 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 Համբարձ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u w:val="single"/>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u w:val="single"/>
          <w:lang w:val="hy-AM"/>
        </w:rPr>
        <w:t>ք. Երևան, Բայրոնի 5</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ԿԲ-ի սահմանած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b/>
          <w:sz w:val="20"/>
          <w:szCs w:val="24"/>
          <w:u w:val="single"/>
          <w:lang w:val="hy-AM" w:eastAsia="en-US"/>
        </w:rPr>
        <w:t>բալետային   կոշիկների   /պուանտ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u w:val="single"/>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պարարվեստի պետական քոլեջ՛՛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6"/>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ԼԵՏԱՅԻՆ ԿՈՇԻԿԻ /ՊՈՒԱՆՏ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35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ալետային կոշիկ /պուանտ/</w:t>
            </w:r>
          </w:p>
        </w:tc>
        <w:tc>
          <w:tcPr>
            <w:tcW w:w="6365" w:type="dxa"/>
            <w:tcBorders>
              <w:top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Գրիշկո՛՛ ֆիրմայի կամ համարժեքը: Պետք է կարված լինի եռաշերտ, բաց վարդագույն ատլասից՝ յուրաքանչյուր շերտ կտրված հատուկ ձևով և չափով:Ատլասի շերտերի տակից պետք է լինի մեկ շերտ բամբակյա կտոր, որը կատարում է պաշտպանական ֆունկցիա: Ոտքի մատերի հենահարթակը /դնչիկը/ պետք է լինի հարթ, ամուր և հավասար: Այդ մասի միջև V-աձև կտրվածքը պետք է լինի 3սմ: Պուանտի ներսի կողմից պետք է դրված լինի ստվարաթղթե պլաստիկ ներդիր, որի վրա հավաքվում է ատլասյա շերտը: Կոշիկի դիմային մասը պետք է մի քանի շերտով սոսնձված լինի: Վերին՝ ատլասյա շերտը սոսնձված պետք է լինի ավելի նուրբ սոսնձով, իսկ կոշիկի տակին պետք է ամրացված լինի բնական ամուր կաշի՝ թավշյա երեսով դեպի դուրս: Պուանտը պետք է անցած լինի հատուկ ջերմամշակում:</w:t>
            </w:r>
          </w:p>
        </w:tc>
      </w:tr>
      <w:tr>
        <w:trPr>
          <w:trHeight w:val="98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Կոշիկները  նախատեսված են 10-18 տարեկան աղջիկների համար /ըստ դասարաններում աղջիկների քանակի/, որը մատակարարի հետ լրացուցիչ կճշտվի:</w:t>
            </w:r>
          </w:p>
        </w:tc>
      </w:tr>
    </w:tbl>
    <w:p>
      <w:pPr>
        <w:pStyle w:val="Normal"/>
        <w:rPr/>
      </w:pPr>
      <w:r>
        <w:rPr>
          <w:rFonts w:cs="GHEA Grapalat" w:ascii="GHEA Grapalat" w:hAnsi="GHEA Grapalat"/>
          <w:sz w:val="22"/>
          <w:szCs w:val="22"/>
          <w:lang w:val="hy-AM"/>
        </w:rPr>
        <w:t>* Մատակարարումն իրականացվում է մատակարարի կողմից` ք. Երևան, Բայրոնի 5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ԱԼԵՏԱՅԻՆ ԿՈՇԻԿԻ /ՊՈՒԱՆՏ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ալետային կոշիկ /պուան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ԼԵՏԱՅԻՆ ԿՈՇԻԿԻ /ՊՈՒԱՆՏ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399"/>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ալետային կոշիկ /պուան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ևանի պարարվեստի պետական քոլեջ՛՛ ՊՈԱԿ-ի կարիքների համար կազմակերպված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պարարվեստի պետական քոլեջ՛՛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u w:val="single"/>
          <w:lang w:val="hy-AM"/>
        </w:rPr>
        <w:t>բալետային կոշիկների /պուանտ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պարարվեստի պետական քոլեջ՛՛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բալետային կոշիկների /պուանտ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31:00Z</dcterms:created>
  <dc:creator>H.Avetisyan</dc:creator>
  <dc:description/>
  <dc:language>en-US</dc:language>
  <cp:lastModifiedBy>grigor</cp:lastModifiedBy>
  <cp:lastPrinted>2016-02-12T12:11:00Z</cp:lastPrinted>
  <dcterms:modified xsi:type="dcterms:W3CDTF">2016-12-23T13:31:00Z</dcterms:modified>
  <cp:revision>2</cp:revision>
  <dc:subject/>
  <dc:title/>
</cp:coreProperties>
</file>