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ՄԱՆ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ԿԱ-ՊԵԿ-ՇՀԱՊՁԲ-(16/15)-15/9 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Պատվիրատուն` ՀՀ ԿԱ պետական եկամուտների կոմիտեն, որը գտնվում է Մ.Խորենացի 3, 7 հասսցեում, ստորև ներկայացնում է 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ՀՀԿԱ-ՊԵԿ-ՇՀԱՊՁԲ-(16/15)-15/9 </w:t>
      </w:r>
      <w:r>
        <w:rPr>
          <w:rFonts w:cs="GHEA Grapalat" w:ascii="GHEA Grapalat" w:hAnsi="GHEA Grapalat"/>
          <w:b w:val="false"/>
          <w:sz w:val="20"/>
          <w:lang w:val="af-ZA"/>
        </w:rPr>
        <w:t>ծածկագրով հայտարարված շրջանակային համաձայնագրերով գնմա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2"/>
        <w:gridCol w:w="158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րհրդակցությունների սենյակի կահույ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ղան առանց դարակաշարի շագանակագույն, չափերը 300*70*75սմ, 2 կտորից, լամինացված առնվազն 30 մմ հաստությամբ ՓՄՍ 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МД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-ից, եզրերը՝ 40մմ հաստությամբ շագանակագույն փայտե պրոֆիլնե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հույքի մ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երի վրա ամրացվող գոտի  լամինատապատ ՓԹՍ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С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-ից, հաստությունը առնվազն 18մմ, 20սմ բարձրությամբ: Գոտու բազ եզրերը պետք է պատված լինեն առնվազն 0.4մմ հաստությամբ պոլիվինիքլորիդային /PVC/ թերմոպլաստե եզրաշերտ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երի վրա ամրացվող գոտի  լամինատապատ ՓԹՍ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С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-ից, հաստությունը 18մմ, 20սմ բարձրությամբ: Գոտու բաց եզրերը պատված են 0.4մմ հաստությամբ պոլիվինիքլորիդային /PVC/ թերմոպլաստե եզրաշերտով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թ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զկաթոռի կարկասը այդ թվում ոտքերի և անիվների միացման հանգույցը մետաղից, ոտքերը նիկելապատված, ամբողջությամբ պլաստմասե  դետալների համադրմամբ, հենակները ամուր պլաստմասից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իկնակում եվ նստատեղում առնվազն 6սմ հաստությամբ սպունգ որը երեսպատվում է ամուր կտորով`սև գույնի: Բազկաթոռը պտտվող, անիվներով,նստատեղը՝ բարձրանող-իջնող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ստատեղի լայնք,խորություն առնվազ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 470մ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իկնակ լայնք, բարձրություն առնվազ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 490մ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զկաթոռի կարկասը այդ թվում ոտքերի և անիվների միացման հանգույցը մետաղից, ոտքերը նիկելապատված, ամբողջությամբ պլաստմասե  դետալների համադրմամբ, հենակները ամուր պլաստմասից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իկնակում եվ նստատեղում առնվազն 6սմ հաստությամբ սպունգ որը երեսպատվում է ամուր կտորով`սև գույնի: Բազկաթոռը պտտվող, անիվներով,նստատեղը՝ բարձրանող-իջնող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ստատեղի լայնք,խորությու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 470մ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իկնակ լայնք, բարձրություն 420 490մ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կետի, ՀՀ կառավարության 24.12.2015թ. թիվ-1555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/11/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 33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 33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 6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 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9 99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9 99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 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 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1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 9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 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գավանդ Կահույք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 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 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 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 4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1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1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83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83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 99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 99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իսա»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 728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 728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945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945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 67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 67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գավանդ Կահույ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 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 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 3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 3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 1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 16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37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37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 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65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65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իսա»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4 708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4 708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 941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 941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1 6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1 6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գավանդ Կահույ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 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 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 8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 8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 1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 1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7 08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7 08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 41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 41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72 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72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նդա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 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 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 2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 2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9 6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9 6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3-րդ չափաբաժնի համար բոլոր մասնակիցների կողմից ներկայացված գները գերազանցում էին նախահաշվային գինը, ինքնարժեքը նույնպես գերազանցում էր նախահաշվային գինը, բացի «Տիսա</w:t>
            </w:r>
            <w:r>
              <w:rPr>
                <w:rFonts w:cs="Segoe UI Symbol" w:ascii="Segoe UI Symbol" w:hAnsi="Segoe UI Symbol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ՓԲԸ-ի կոմից ներկայացված գնից: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«Տիսա</w:t>
            </w:r>
            <w:r>
              <w:rPr>
                <w:rFonts w:cs="Segoe UI Symbol" w:ascii="Segoe UI Symbol" w:hAnsi="Segoe UI Symbol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ՓԲԸ-ի հետ վարվել են բանակցություններ, որի արդյունքում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Տիսա</w:t>
            </w:r>
            <w:r>
              <w:rPr>
                <w:rFonts w:cs="Segoe UI Symbol" w:ascii="Segoe UI Symbol" w:hAnsi="Segoe UI Symbol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ՓԲԸ-ն առաջարկել է 875 000 ՀՀ դրա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«Արգավանդ Կահույք» ՍՊԸ-ի կողմից ներկայացված հայտը մերժվել է, քանի որ ներկայացված հայտում բացակայում է էլեկտրոնային թվային ստորագրությանը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«Զորաշեն» ՍՊԸ-ի կողմից ներկայացված հայտով 2-րդ չափաբաժնի ապրանքը հանդիսանում է Հայաստանի Հանրապետության արտադրանք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12/2016թ.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12/2016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12/2016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12/2016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իսա» ՓԲԸ - 22/12/2016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Զորաշեն» ՍՊԸ - 23/12/2016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իսա» ՓԲԸ - 22/12/2016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Զորաշեն» ՍՊԸ - 23/12/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իսա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ԿԱ-ՊԵԿ-ՇՀԱՊՁԲ-(16/15)-15/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12/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տակարարումն իրականացվում է պայմանագիրն ուժի մեջ մտնելու օրվանից հաշված 1 օրացուցային օրվա ընթացքում: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5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5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ԿԱ-ՊԵԿ-ՇՀԱՊՁԲ-(16/15)-15/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/12/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տակարարումն իրականացվում է պայմանագիրն ուժի մեջ մտնելու օրվանից հաշված 1 օրացուցային օրվա ընթացքում: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 992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 992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իսա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Նորագավիթ, 4 փող. 30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4-05-45-0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isa1920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234732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3266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Զորաշե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Աշտարակի խճ. 2 բ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5-95-95-8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zorashe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4850825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2762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1-ի չափաբաժինը հայտարարվել է չկայացած և չի վարվել բանակցությունների, քանի որ բոլոր մասնակիցների առաջարկած գներով ինքնարժքը նույնպես գերազանցում է նախահաշվյին գինը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, gnumner.am, 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ենրիկ Ղարիբ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544-709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.gharibyan0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18"/>
          <w:szCs w:val="14"/>
        </w:rPr>
        <w:t>ՀՀ ԿԱ պետական եկամուտների կոմիտե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gharibyan0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enrik Gharibyan</cp:lastModifiedBy>
  <cp:lastPrinted>2015-07-14T11:47:00Z</cp:lastPrinted>
  <dcterms:modified xsi:type="dcterms:W3CDTF">2016-12-23T14:35:00Z</dcterms:modified>
  <cp:revision>32</cp:revision>
  <dc:subject/>
  <dc:title>Ð²Úî²ð²ðàôÂÚàôÜ ´²ò  ÀÜÂ²ò²Î²ðàì  ÜàôØ   Î²î²ðºÈàô  Ø²êÆÜ</dc:title>
</cp:coreProperties>
</file>