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6/</w:t>
      </w:r>
      <w:r>
        <w:rPr>
          <w:rFonts w:cs="GHEA Grapalat" w:ascii="GHEA Grapalat" w:hAnsi="GHEA Grapalat"/>
          <w:b/>
          <w:sz w:val="22"/>
          <w:szCs w:val="22"/>
        </w:rPr>
        <w:t>10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Վեբ ծրագր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Օպերատոր (համակարգչ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Մերս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Վարսահարդար" մասնագիտությամբ ուսուցում ք.Երևանում և ք.Ապարան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Դայակ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Դեղ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Համակարգչային գործավարություն անգլերենի ուսուցմամբ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Խառա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Տոմսավաճառ օդանավով երթևեկության տոմսերի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C # (սի շարփ) ծրագր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Լուսանակարչական 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Հրուշակագործ (տորթերի ձևավորող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. "Դիզայներ (ծաղկ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Դերձակ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ՏՏ ոլորտում ծրագրավորման հմտություններ (ծրագրավորող)" մասնագիտությամբ ուսուցում ք.Երևանում, ք.Վայքում և ք.Ջերմուկում (ուսուցումը կազմակերպվում է ք.Երևանում), ք.Ամասիայում, ք.Թալինում, ք.Արտաշատում, ք.Ալավերդիում, ք.Վաղարշապատում, ք.Գորիսում,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2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Տակառագործ" մասնագիտությամբ ուսուցում ք.Արմավ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Կարող" մասնագիտությամբ ուսուցում ք.Տաշ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. "Գործավար (համակարգչի ուսուցմամբ)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. "Խոհարար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 "Մենեջեր առևտրի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. "Պանրագործ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. "Հրուշակագործ" մասնագիտությամբ ուսուցում ք.Դիլիջ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. "Կարող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. "Խոհարար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 "Մատուցող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. "Փայտամշակման գործ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. "Պետական և տեղական կառավարման մասնագետ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. "Հացթուխ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. "Մերսող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. "Դիզայներ (ծաղկի)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. "Վաճառող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. "Դիզայներ (ծաղկի)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. "Վարսահարդար" մասնագիտությամբ ուսուցում ք.Եղեգ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. "Մատնահարդար" մասնագիտությամբ ուսուցում ք.Եղեգ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. "Կար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. "Հաշվապահ (համակարգչի ուսուցմամբ)" մասնագիտությամբ ուսուցում ք.Արտաշ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. "Քարտուղար-մեքենագրող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. "Մենեջեր առևտրի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. "Մասնագետ կոմերցիայի" մասնագիտությամբ ուսուցում ք.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. "Խոհարար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. "Հացթուխ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. "Դիզայներ (ծաղկ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. "Հացթուխ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. "Ծրագրավորող (վեբ)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. "Էլեկտրասարքավորումների նորոգման փականագործ-էլեկտրիկ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. "Ասեղնագործող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. "Դիզայներ (ծաղկի)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. "Հրուշակագործ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. "Էլեկտրաեռակցող" մասնագիտությամբ ուսուցում ք.Աբովյան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. "Սանտեխնիկ" մասնագիտությամբ ուսուցում ք.Աբովյան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. "Սալիկապատող" մասնագիտությամբ ուսուցում ք.Աբովյան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. "Տեխնիկ` էլեկտրիկ" մասնագիտությամբ ուսուցում ք.Աբովյան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. "Ներկարար" մասնագիտությամբ ուսուցում ք.Աբովյան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6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4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4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4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4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34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34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3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3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97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97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նստիգեյթ ուսումնական կենտրո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2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.Ջ. համակարգչային ուսումնական կենտրո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րեգ Վարդանյան                                         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2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2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հեստների տուն» բիզնեսի աջակցությ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9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ղավնի Սարգսյան         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0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0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ղավնի Սարգսյան         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շոտ Հակ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վուշի տարածաշրջանայի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ոփ Մենեջմենթ» Կ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0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վուշի տարածաշրջանայի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վուշի տարածաշրջանայի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վուշի տարածաշրջանայի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վուշի տարածաշրջանայի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րշավիր Ահարո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7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գապ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7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7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արատի տարածաշրջանայի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2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2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Շոկո Փարթի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6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6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9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92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Շոկո Փարթի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6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6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9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92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Ժանետա Չոլախսավովա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7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7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ՈՒրվագիծ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5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52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զգ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լս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N1-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` 945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նթաշ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 N3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` 1000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չպե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 N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` 990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նթաշ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 N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` 1000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N 10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810000, 900000, 900000 դրա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նթաշյ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ժա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վազեցն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N2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  <w:lang w:val="af-ZA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տայ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 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շիրի Կարի Ֆաբրիկա» ԲԲ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, 6, 7, 8, 10, 14, 15, 16, 21, 22, 23, 25, 26, 32, 33, 34, 35, 36, 37, 38, 39, 40, 41, 42, 43, 44, 45, 46, 47, 49, 50, 51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 էլեկ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ՈՒրվագիծ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ա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գապ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ա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չ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սումն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, 4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տայ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լ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ՈԱԿ -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ման համար պիտանի 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: 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ժշ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լ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ՈԱԿ-ի, «Տաշիրի Կարի Ֆաբրիկա» ԲԲԸ-ի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:</w:t>
            </w:r>
          </w:p>
          <w:p>
            <w:pPr>
              <w:pStyle w:val="Normal"/>
              <w:ind w:firstLine="20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Ւրվագիծ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ա/ձ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պ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վհանն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յ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ներկայաց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գի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րձառ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որոշի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բավարար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գի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րձառ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;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ումն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ով ներկայացված հավելված 4-ը թերի լրացված 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;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Ա/Ձ Հունան Մանթաշյանի կողմից ներկայաց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ի առաջարկը սահմանված ֆինանսական միջոցների չափը գերազանցելու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;    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12.2016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GHEA Grapalat"/>
              </w:rPr>
            </w:pPr>
            <w:r>
              <w:rPr>
                <w:rFonts w:eastAsia="GHEA Grapalat"/>
              </w:rPr>
              <w:t xml:space="preserve">  </w:t>
            </w:r>
          </w:p>
          <w:tbl>
            <w:tblPr>
              <w:tblW w:w="59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216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19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12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2016թ. ---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6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236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232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89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67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  <w:lang w:val="hy-AM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 կան համալսարան» 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55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, 8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, 17, 33, 5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նթաշ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597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, 5, 7, 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N6 արհեստագործական պետական ուսումնարան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73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9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2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նստիգեյթ ուսումնական կենտրոն» 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2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հեստների տուն» բիզնեսի աջակցության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, 2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ղավնի Սարգ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շոտ Հակոբ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, 27, 28, 29, 3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վուշի տարածաշրջա նային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5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արատի տարածաշրջա նային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, 41, 4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, 4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Շոկո Փարթի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3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Ժանետա Չոլախսավովա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երյան 105                                                 091-48-85-85,  010-52-46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rector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150405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, 8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, 17, 33, 5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նթաշ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Նոյեմբերյան, Շահումյան փ. տ. 51                        098-44-22-0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antashyanhun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9011426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1209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, 5, 7, 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սումն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Հասրաթյան 3                        010-35-81-25,  099-11-05-5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ona46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423315974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02966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Նոր Նորքի 2-րդ զանգվ.                                    Մոլդովական 37ա                                010 67-23-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2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837784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5402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նստիգեյթ ուսումնական կենտրոն» 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. Ուլնեցու 58/1               060-46-47-00                                    091-01-35-8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raining@instigatedesign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42013771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9356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հեստ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իզնե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ջ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պիտակ, Ա. Մանուկյան 5/2                            055-43-43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jaklin-78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133358626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4434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, 2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ղավնի Սարգ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ղարշապատ, Հ. Դանղյան 44ա                  043-29-77-7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Xachatryan.arpine@inbo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8003120066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19565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շոտ Հակոբ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Էջմիածին, Ա. Մանուկյան 18                     055-01-30-9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katnaxbyur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shot.hakobyan.62@bk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09100494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52009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, 27, 28, 29, 3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Իջևան,  Նալբանդյան 5                               0263-4-36--5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h-brut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61018256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7601399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Արտաշատ,  Աթարբեկյան 156                            0235-2-40-81,  098-41-13-9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vardanyanr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098199348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420182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, 41, 4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Չարենցավան, 3թաղ. 1շ. 6/7                                         077-55-66-8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amais.hambarcum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25086607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809439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, 4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Շոկո Փարթի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որիս, Նարեկացի 12                          077-22-12-7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0284-3-01-0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hokoparty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263330742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21074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Ժանետա Չոլախսավովա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Արարատ,  Խանջյան 45                     094-32-08-8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kosto007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30016284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427373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9, 11, 12, 13, 20, 48, 52, 53, 54, 55, 56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 31 73,  (095) 38 77 17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rossian@gmail.com" TargetMode="External"/><Relationship Id="rId3" Type="http://schemas.openxmlformats.org/officeDocument/2006/relationships/hyperlink" Target="mailto:rector@seua.am" TargetMode="External"/><Relationship Id="rId4" Type="http://schemas.openxmlformats.org/officeDocument/2006/relationships/hyperlink" Target="mailto:mantashyanhunan@gmail.com" TargetMode="External"/><Relationship Id="rId5" Type="http://schemas.openxmlformats.org/officeDocument/2006/relationships/hyperlink" Target="mailto:sona46@mail.ru" TargetMode="External"/><Relationship Id="rId6" Type="http://schemas.openxmlformats.org/officeDocument/2006/relationships/hyperlink" Target="mailto:yerevancollege@gmail.com" TargetMode="External"/><Relationship Id="rId7" Type="http://schemas.openxmlformats.org/officeDocument/2006/relationships/hyperlink" Target="mailto:n2college@mail.ru" TargetMode="External"/><Relationship Id="rId8" Type="http://schemas.openxmlformats.org/officeDocument/2006/relationships/hyperlink" Target="mailto:training@instigatedesign.com" TargetMode="External"/><Relationship Id="rId9" Type="http://schemas.openxmlformats.org/officeDocument/2006/relationships/hyperlink" Target="mailto:jaklin-78@mail.ru" TargetMode="External"/><Relationship Id="rId10" Type="http://schemas.openxmlformats.org/officeDocument/2006/relationships/hyperlink" Target="mailto:Xachatryan.arpine@inbox.ru" TargetMode="External"/><Relationship Id="rId11" Type="http://schemas.openxmlformats.org/officeDocument/2006/relationships/hyperlink" Target="mailto:katnaxbyur@mail.ru" TargetMode="External"/><Relationship Id="rId12" Type="http://schemas.openxmlformats.org/officeDocument/2006/relationships/hyperlink" Target="mailto:ashot.hakobyan.62@bk.ru" TargetMode="External"/><Relationship Id="rId13" Type="http://schemas.openxmlformats.org/officeDocument/2006/relationships/hyperlink" Target="mailto:h-brutyan@mail.ru" TargetMode="External"/><Relationship Id="rId14" Type="http://schemas.openxmlformats.org/officeDocument/2006/relationships/hyperlink" Target="mailto:vardanyanr@mail.ru" TargetMode="External"/><Relationship Id="rId15" Type="http://schemas.openxmlformats.org/officeDocument/2006/relationships/hyperlink" Target="mailto:aramais.hambarcumyan@mail.ru" TargetMode="External"/><Relationship Id="rId16" Type="http://schemas.openxmlformats.org/officeDocument/2006/relationships/hyperlink" Target="mailto:shokoparty@gmail.com" TargetMode="External"/><Relationship Id="rId17" Type="http://schemas.openxmlformats.org/officeDocument/2006/relationships/hyperlink" Target="mailto:kosto007@mail.ru" TargetMode="External"/><Relationship Id="rId18" Type="http://schemas.openxmlformats.org/officeDocument/2006/relationships/hyperlink" Target="mailto:samvel.khachatryan@employment.am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6-12-22T06:30:00Z</dcterms:modified>
  <cp:revision>538</cp:revision>
  <dc:subject/>
  <dc:title> </dc:title>
</cp:coreProperties>
</file>