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2016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.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szCs w:val="18"/>
          <w:lang w:val="af-ZA"/>
        </w:rPr>
        <w:t>դեկտեմբերի 12-</w:t>
      </w:r>
      <w:r>
        <w:rPr>
          <w:rFonts w:cs="Sylfaen" w:ascii="GHEA Grapalat" w:hAnsi="GHEA Grapalat"/>
          <w:b w:val="false"/>
          <w:color w:val="FF0000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ԳԱԿ-ՇՀԾՁԲ-15/9-ՀՀ ՊՆ ՆՏԱԴ-ՇՀԾՁԲ-10/9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նում է «ԳԱԿ-ՇՀԾՁԲ-15/9-ՀՀ ՊՆ ՆՏԱԴ-ՇՀԾՁԲ-10/9»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ահատող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ձնաժողով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ոշմամբ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ստատվել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ե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ընթացակարգ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բոլոր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մասնակիցներ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կողմից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ներկայացված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յտերի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Sylfaen" w:ascii="GHEA Grapalat" w:hAnsi="GHEA Grapalat"/>
          <w:szCs w:val="18"/>
          <w:lang w:val="af-ZA"/>
        </w:rPr>
        <w:t>հրավեր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պահանջներ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գնահատ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րդյունքները</w:t>
      </w:r>
      <w:r>
        <w:rPr>
          <w:rFonts w:cs="Arial Armenian" w:ascii="GHEA Grapalat" w:hAnsi="GHEA Grapalat"/>
          <w:szCs w:val="18"/>
          <w:lang w:val="af-ZA"/>
        </w:rPr>
        <w:t>։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աձայ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ի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Գն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color w:val="0070C0"/>
          <w:sz w:val="20"/>
          <w:szCs w:val="18"/>
          <w:lang w:val="af-ZA"/>
        </w:rPr>
        <w:t>սարքերի սպասարկման եվ նորոգման ծառայությունները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Չափաբաժին 1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Շենքերում տեղակայված մեխանիկական սարքերի վերանորոգման-պահպանման ծառայություն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«Նարն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«Բևեռային ուղ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«Սեգ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20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«Նարն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X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8"/>
                <w:lang w:val="af-ZA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«Բևեռային ուղ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Cs w:val="18"/>
                <w:lang w:val="es-ES"/>
              </w:rPr>
              <w:t>«Սեգ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Ընտ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ց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իրառ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չափանիշ՝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Ընտ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ց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ե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սահման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ժամկետ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վարտ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ետո`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7 </w:t>
      </w:r>
      <w:r>
        <w:rPr>
          <w:rFonts w:cs="Sylfaen" w:ascii="GHEA Grapalat" w:hAnsi="GHEA Grapalat"/>
          <w:sz w:val="20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օրվա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քում</w:t>
      </w:r>
      <w:r>
        <w:rPr>
          <w:rFonts w:cs="GHEA Grapalat" w:ascii="GHEA Grapalat" w:hAnsi="GHEA Grapalat"/>
          <w:sz w:val="20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պետ, ՔՀԾ 1-ին դասի խորհրդական             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851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վելված № 1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27"/>
        <w:gridCol w:w="2270"/>
        <w:gridCol w:w="1386"/>
        <w:gridCol w:w="1231"/>
        <w:gridCol w:w="1166"/>
        <w:gridCol w:w="1393"/>
        <w:gridCol w:w="1231"/>
      </w:tblGrid>
      <w:tr>
        <w:trPr>
          <w:trHeight w:val="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տեխնիկական բնութագիրը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/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</w:rPr>
              <w:t>արժեք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Նարնիկ» ՍՊԸ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Բևեռային ուղի» ՍՊ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Սեգ» ՍՊԸ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 w:bidi="ar-IQ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 w:bidi="ar-IQ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 w:bidi="ar-IQ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en-US" w:eastAsia="en-US" w:bidi="ar-IQ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lang w:val="es-ES" w:eastAsia="en-US" w:bidi="ar-IQ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es-ES" w:eastAsia="en-US" w:bidi="ar-IQ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ռանց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Ա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գի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6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6"/>
                <w:u w:val="single"/>
              </w:rPr>
              <w:t xml:space="preserve">Շենքերում տեղակայված մեխանիկական սարքերի վերանորոգման-պահպանման ծառայություններ, այդ թվում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31,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27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332,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346,000</w:t>
            </w:r>
          </w:p>
        </w:tc>
      </w:tr>
      <w:tr>
        <w:trPr>
          <w:trHeight w:val="336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ետալոպլաստե պատուհանների վերանորոգում և սպասարկու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  <w:t>17,350</w:t>
            </w:r>
            <w:r/>
            <w:r>
              <w:rPr>
                <w:sz w:val="20"/>
                <w:b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13,01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168,90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170,70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Բռնակ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,6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Ծխնի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Բացվող փեղկի կարգաբե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պակե փաթեթի փոխարինու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Պատուհանի փոխարին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,6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8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Պատուհանի ամրաց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Շտապիկներ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Ռետինե ժապավեններ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Պատուհանի հակադիրի տեղադ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Պատուհանի բարդ փականի տեղադ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,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6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Ջրահեռացման անցքերի մաք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,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Պատուհանի  փական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Պատուհանին հակամիջատային ցանցի տեղադ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9,000</w:t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ետալոպլաստե և այլումինե դռների տարեկան սպասարկում, այդ թվում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  <w:t>20,850</w:t>
            </w:r>
            <w:r/>
            <w:r>
              <w:rPr>
                <w:sz w:val="20"/>
                <w:b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FF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18,72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163,50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 w:bidi="ar-IQ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</w:rPr>
            </w:r>
            <w:r>
              <w:rPr>
                <w:sz w:val="20"/>
                <w:b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</w:rPr>
              <w:t>175,300</w:t>
            </w:r>
            <w:r/>
            <w:r>
              <w:rPr>
                <w:sz w:val="20"/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Բռնակ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,600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Ծխնի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Բացվող փեղկի կարգաբե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4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,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պակե փաթեթի փոխու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8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ռան փոխու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,4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3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ռան  ամրացու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2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,3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4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Շտապիկներ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Ռետինե ժապավեն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ռան փականի հակադիրի փոխու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Դռան փականի միջուկ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Ջրահեռացման անցքերի մաք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,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ռան փականի փոխու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Դռան մղլակի փոխ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Դռան շվեցարի տեղադ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22,000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Դռան շվեցարի կարգաբերու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3,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20"/>
              </w:rPr>
              <w:t>1,2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9" w:right="289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5"/>
      <w:type w:val="nextPage"/>
      <w:pgSz w:w="11906" w:h="16838"/>
      <w:pgMar w:left="907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6-12-13T05:27:00Z</dcterms:modified>
  <cp:revision>262</cp:revision>
  <dc:subject/>
  <dc:title>                                        Ð²Úî²ð²ðàôÂÚàôÜ ´²ò  ÀÜÂ²ò²Î²ðàì  ÜàôØ   Î²î²ðºÈàô  Ø²êÆÜ</dc:title>
</cp:coreProperties>
</file>