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autoSpaceDE w:val="false"/>
        <w:ind w:right="297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ԵՑՎԱԾ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ՐՈՒՄ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ԿԱՏԱՐՎԱԾ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աստանի Հանրապետության տրանսպորտի  և  կապի  նախարարության &lt;&lt;Տրանսպորտի ծրագրերի իրականացման գրասենյակ&gt;&gt; պետական  հիմնարկը, որը գտնվում է ՀՀ, ք.Երևան, Նալբանդյան 28 հասցեում, ստորև ներկայացնում է ՏԾԻԳ-ՊԸԾՁԲ-2015/1ԹՏՀ ծածկագրով պարզեցված ընթացակարգի արդյունքում 18.05.2015թ. կնքված N ՏԾԻԳ-ՊԸԾՁԲ-2015/1ԹՏՀ պայմանագրում 2016թ. դեկտեմբերի 23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-ին  </w:t>
      </w:r>
      <w:r>
        <w:rPr>
          <w:rFonts w:cs="Sylfaen" w:ascii="GHEA Grapalat" w:hAnsi="GHEA Grapalat"/>
          <w:b/>
          <w:sz w:val="18"/>
          <w:szCs w:val="18"/>
          <w:lang w:val="af-ZA"/>
        </w:rPr>
        <w:t>կատարված փոփոխությունների վերաբերյալ համառոտ տեղեկատվությունը: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left="3960" w:hanging="39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    </w:t>
        <w:tab/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Փոփոխությունը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պայմանավորված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ետևյա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անգամանքով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>.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Cs/>
          <w:color w:val="000000"/>
          <w:sz w:val="20"/>
          <w:lang w:val="af-ZA"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3960" w:hanging="0"/>
        <w:jc w:val="both"/>
        <w:rPr/>
      </w:pP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մամբ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վազե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Դիլիջանի  թունելի  հիմնանորոգման տեխնիկական հսկողության 2016թ. իրականացվելիք ծառայությունների արժեքը:</w:t>
      </w:r>
    </w:p>
    <w:p>
      <w:pPr>
        <w:pStyle w:val="Normal"/>
        <w:shd w:fill="FFFFFF" w:val="clear"/>
        <w:autoSpaceDE w:val="false"/>
        <w:spacing w:lineRule="auto" w:line="276"/>
        <w:ind w:left="3960" w:hanging="39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: </w:t>
        <w:tab/>
        <w:t>հաստատվել է Պայմանագրի անբաժանելի մաս հանդիսացող                 Վճարման     ժամանակացույցը նոր խմբագրությամբ:</w:t>
      </w:r>
    </w:p>
    <w:p>
      <w:pPr>
        <w:pStyle w:val="Normal"/>
        <w:shd w:fill="FFFFFF" w:val="clear"/>
        <w:autoSpaceDE w:val="false"/>
        <w:spacing w:lineRule="auto" w:line="276"/>
        <w:ind w:left="3960" w:hanging="39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hd w:fill="FFFFFF" w:val="clear"/>
        <w:autoSpaceDE w:val="false"/>
        <w:spacing w:lineRule="auto" w:line="276"/>
        <w:ind w:left="3960" w:hanging="396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հիմնավորում:</w:t>
        <w:tab/>
        <w:t xml:space="preserve">Պայմանագրի 7.3 կետը և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որոշում: </w:t>
      </w:r>
    </w:p>
    <w:p>
      <w:pPr>
        <w:pStyle w:val="Normal"/>
        <w:spacing w:lineRule="auto" w:line="276" w:before="0" w:after="240"/>
        <w:ind w:left="3960" w:right="297" w:hanging="0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90" w:right="29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վսես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010 /580-523/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tjanoyan@transportpiu.am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</w:t>
      </w:r>
      <w:r>
        <w:rPr>
          <w:rFonts w:cs="GHEA Grapalat" w:ascii="GHEA Grapalat" w:hAnsi="GHEA Grapalat"/>
          <w:sz w:val="20"/>
          <w:u w:val="single"/>
          <w:lang w:val="ru-RU"/>
        </w:rPr>
        <w:t>Տրանսպոր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ծրագր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րասենյա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 </w:t>
      </w:r>
      <w:r>
        <w:rPr>
          <w:rFonts w:cs="GHEA Grapalat" w:ascii="GHEA Grapalat" w:hAnsi="GHEA Grapalat"/>
          <w:sz w:val="20"/>
          <w:u w:val="single"/>
        </w:rPr>
        <w:t>ՊՀ</w:t>
      </w:r>
    </w:p>
    <w:sectPr>
      <w:footerReference w:type="default" r:id="rId2"/>
      <w:type w:val="nextPage"/>
      <w:pgSz w:w="11906" w:h="16838"/>
      <w:pgMar w:left="993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Arial Armeni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Armeni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Sylfae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Armenian" w:hAnsi="Times Armeni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Armenian" w:hAnsi="Times Armenian" w:eastAsia="Times New Roman" w:cs="Times Armeni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DefaultParagraphFont"/>
    <w:qFormat/>
    <w:rPr>
      <w:rFonts w:cs="Times New Roman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56:00Z</dcterms:created>
  <dc:creator>NAT</dc:creator>
  <dc:description/>
  <cp:keywords/>
  <dc:language>en-US</dc:language>
  <cp:lastModifiedBy>Lawyer</cp:lastModifiedBy>
  <cp:lastPrinted>2014-09-17T14:09:00Z</cp:lastPrinted>
  <dcterms:modified xsi:type="dcterms:W3CDTF">2016-12-24T09:14:00Z</dcterms:modified>
  <cp:revision>5</cp:revision>
  <dc:subject/>
  <dc:title>Ð²Úî²ð²ðàôÂÚàôÜ ´²ò  ÀÜÂ²ò²Î²ðàì  ÜàôØ   Î²î²ðºÈàô  Ø²êÆÜ</dc:title>
</cp:coreProperties>
</file>